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4" w:type="dxa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398"/>
        <w:gridCol w:w="2571"/>
        <w:gridCol w:w="3032"/>
        <w:gridCol w:w="2948"/>
        <w:gridCol w:w="3055"/>
      </w:tblGrid>
      <w:tr>
        <w:trPr>
          <w:trHeight w:val="4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em Writing Scoring Guid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Descriptor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oint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</w:rPr>
              <w:t>Effectiv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</w:rPr>
              <w:t>Adequa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</w:rPr>
              <w:t>Somewha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</w:rPr>
              <w:t>Little or None</w:t>
            </w:r>
          </w:p>
        </w:tc>
      </w:tr>
      <w:tr>
        <w:trPr>
          <w:trHeight w:val="2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10-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8-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6-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3-0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deas in Poe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y poem follows correct format. Each line speaks to a different part of my Great Thinker's life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y poem follows correct format. Most lines provide insight into to a different part of my Great Thinker's life, though some ideas are repeated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y poem follows correct format. Each line provides some insight into my Great Thinker's life, though many ideas are repeated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y poem follows correct format. Most lines discuss the same ideas; very little variety in ideas. Poem offers very little insight into the life of my Great Thinker.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Word Choi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use figurative language to create vivid mental images in all lines. Every line causes reader to ponder ideas presented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Arial;Arial" w:ascii="Arial;Arial" w:hAnsi="Arial;Arial"/>
                <w:sz w:val="18"/>
              </w:rPr>
              <w:t>I use figurative language to create mostly vivid mental images in most lines. Some lines are insightful whereas others are ordinary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attempt to use figurative language to create mental images in some lines. Most lines are ordinary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do not use figurative language to create mental images in lines. Poem is unimaginative reciting of basic facts.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Examples and Detail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use appropriate, vivid details and examples in my poem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use appropriate detail in my poem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Some of my poem is too general and does not have enough detail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have very little detail in my poem.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Convention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am careful to check my poem for accuracy in spelling, capitalization, grammar, and punctuation, so I do not have any mistakes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check my poem for accuracy in spelling, capitalization, grammar, and punctuation, and I do not have any mistakes that would confuse people while they are reading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check my poem for accuracy in spelling, capitalization, grammar, and punctuation, but sometimes I have mistakes that confuse people while they are reading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do not check my poem for accuracy in spelling, capitalization, grammar, and punctuation, and I have several mistakes that confuse people while they are read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;Courier New" w:hAnsi="Times New Roman;Courier New" w:eastAsia="Times New Roman;Courier New" w:cs="Times New Roman;Courier New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;Courier New" w:hAnsi="Times New Roman;Courier New" w:eastAsia="Times New Roman;Courier New" w:cs="Times New Roman;Courier New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;Courier New" w:hAnsi="Times New Roman;Courier New" w:eastAsia="Times New Roman;Courier New" w:cs="Times New Roman;Courier New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;Courier New" w:hAnsi="Times New Roman;Courier New" w:eastAsia="Times New Roman;Courier New" w:cs="Times New Roman;Courier New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;Courier New" w:hAnsi="Times New Roman;Courier New" w:eastAsia="Times New Roman;Courier New" w:cs="Times New Roman;Courier New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;Courier New" w:hAnsi="Times New Roman;Courier New" w:eastAsia="Times New Roman;Courier New" w:cs="Times New Roman;Courier New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;Courier New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;Courier New" w:hAnsi="Times New Roman;Courier New" w:eastAsia="Times New Roman;Courier New" w:cs="Times New Roman;Courier New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;Courier New" w:hAnsi="Times New Roman;Courier New" w:eastAsia="Times New Roman;Courier New" w:cs="Times New Roman;Courier New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;Courier New" w:hAnsi="Times New Roman;Courier New" w:eastAsia="Times New Roman;Courier New" w:cs="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Courier New" w:hAnsi="Times New Roman;Courier New" w:eastAsia="Times New Roman;Courier New" w:cs="Times New Roman;Courier New"/>
    </w:rPr>
  </w:style>
  <w:style w:type="paragraph" w:styleId="Footnote">
    <w:name w:val="Footnote Text"/>
    <w:basedOn w:val="Normal"/>
    <w:pPr>
      <w:keepLines/>
    </w:pPr>
    <w:rPr>
      <w:rFonts w:ascii="Times New Roman;Courier New" w:hAnsi="Times New Roman;Courier New" w:eastAsia="Times New Roman;Courier New" w:cs="Times New Roman;Courier New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;Courier New" w:hAnsi="Times New Roman;Courier New" w:eastAsia="Times New Roman;Courier New" w:cs="Times New Roman;Courier New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2:10:00Z</dcterms:created>
  <dc:creator>Nanette Seago</dc:creator>
  <dc:description/>
  <cp:keywords/>
  <dc:language>en-US</dc:language>
  <cp:lastModifiedBy>lmclampi</cp:lastModifiedBy>
  <dcterms:modified xsi:type="dcterms:W3CDTF">2008-02-27T14:15:00Z</dcterms:modified>
  <cp:revision>5</cp:revision>
  <dc:subject/>
  <dc:title>Poem Writing Scoring Guide</dc:title>
</cp:coreProperties>
</file>