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Diary Scoring Guide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Descriptor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Poin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ffecti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equ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omewh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0-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-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6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tent of Diary En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generally all about one event and its impact on my personal or professional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diary is mostly about one event and its impact on my personal or professional life, but sometimes I get a little off the subjec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My diary seems to be about a lot of different, unrelated events and don’t show their impacts on my personal or professional lif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reativit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surprise the reader with appropriate, unusual features that add meaning and contribute to the readers’s enjoyment and understan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include some unusual features to add meaning and enhance my readers enjoymen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try to add some unusual features, but they may not add to the mean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interpretation is predictable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ord Cho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emotional and interesting words that make my entry seem realisti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emotional and interesting words when I ca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often use ordinary, predictable word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ually use ordinary, predictable words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xamples and Detail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appropriate, vivid details and examples in my writing to prove I know a lot about my Great Thinker's lif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use appropriate detail in my writing to prove I know about the life and times of my Great Thinke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me of my writing is too general and does not have enough detail to prove I know very much about the life and times of my Great Thinker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very little detail in my writing and offer little or no proof that I know about the life and times of my Great Thinker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entence Flue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me sentences are long, some are medium, and some are short. I start my sentences with different words and phrases so they do not all sound the sam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have some variety in my sentence length and beginning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ny of my sentences are about the same length, and some of them begin with the same kind of phrase or word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y sentences are mostly about the same length, and many of them begin with the same kind of phrase or word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nvention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am careful to check my writing for accuracy in spelling, capitalization, grammar, and punctuation, so I do not have any mistake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and I do not have any mistakes that would confuse people while they are reading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check my writing for accuracy in spelling, capitalization, grammar, and punctuation, but sometimes I have mistakes that confuse people while they are readin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do not check my writing for accuracy in spelling, capitalization, grammar, and punctuation, and I have several mistakes that confuse people while they are read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iary Scoring Gui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;Courier New" w:hAnsi="Times New Roman;Courier New" w:eastAsia="Times New Roman;Courier New" w:cs="Times New Roman;Courier New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;Courier New" w:hAnsi="Times New Roman;Courier New" w:eastAsia="Times New Roman;Courier New" w:cs="Times New Roman;Courier New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44:00Z</dcterms:created>
  <dc:creator>Nanette Seago</dc:creator>
  <dc:description/>
  <cp:keywords/>
  <dc:language>en-US</dc:language>
  <cp:lastModifiedBy>lmclampi</cp:lastModifiedBy>
  <dcterms:modified xsi:type="dcterms:W3CDTF">2008-02-27T14:14:00Z</dcterms:modified>
  <cp:revision>9</cp:revision>
  <dc:subject/>
  <dc:title>Diary Writing Scoring Guide</dc:title>
</cp:coreProperties>
</file>