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eat Thinkers</w:t>
      </w:r>
    </w:p>
    <w:p>
      <w:pPr>
        <w:pStyle w:val="Normal"/>
        <w:numPr>
          <w:ilvl w:val="0"/>
          <w:numId w:val="4"/>
        </w:numPr>
        <w:spacing w:before="280" w:after="24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With your small group, brainstorm a list of people that, over history, have made a positive impact on the world.</w:t>
        <w:br/>
        <w:br/>
      </w:r>
      <w:r>
        <w:rPr>
          <w:rFonts w:eastAsia="MS Mincho;ＭＳ 明朝" w:cs="Verdana" w:ascii="Verdana" w:hAnsi="Verdana"/>
          <w:color w:val="FF0000"/>
          <w:sz w:val="18"/>
          <w:szCs w:val="18"/>
          <w:lang w:eastAsia="ja-JP"/>
        </w:rPr>
        <w:t>[Possible student responses]</w:t>
      </w:r>
    </w:p>
    <w:tbl>
      <w:tblPr>
        <w:tblW w:w="9600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3519"/>
        <w:gridCol w:w="2721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George Washington</w:t>
              <w:br/>
              <w:t>Chief Joseph</w:t>
              <w:br/>
              <w:t>Harriet Tubman</w:t>
              <w:br/>
              <w:t>Queen Victoria</w:t>
              <w:br/>
              <w:t>Mother Teresa</w:t>
              <w:br/>
              <w:t>Pope John Paul</w:t>
              <w:br/>
              <w:t>Nelson Mandela</w:t>
              <w:br/>
              <w:t>Attila the Hun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Beethoven</w:t>
              <w:br/>
              <w:t>William Shakespeare</w:t>
              <w:br/>
              <w:t>Tom Cruise</w:t>
              <w:br/>
              <w:t>Shaquille O’Neal</w:t>
              <w:br/>
              <w:t>Vincent Van Gogh</w:t>
              <w:br/>
              <w:t>Ernest Hemingway</w:t>
              <w:br/>
              <w:t>Marconi</w:t>
              <w:br/>
              <w:t>Martin Luther King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Michelle Pfeiffer</w:t>
              <w:br/>
              <w:t>George Bush</w:t>
              <w:br/>
              <w:t>Bill Clinton</w:t>
              <w:br/>
              <w:t>King Arthur</w:t>
              <w:br/>
              <w:t>Gandhi</w:t>
              <w:br/>
              <w:t>Thomas Edison</w:t>
              <w:br/>
              <w:t xml:space="preserve">Bill Gates </w:t>
              <w:br/>
              <w:t>Albert Einstein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Choose the five most influential people and rank them in order of their importance.</w:t>
      </w:r>
    </w:p>
    <w:p>
      <w:pPr>
        <w:pStyle w:val="Normal"/>
        <w:spacing w:before="0" w:after="240"/>
        <w:rPr>
          <w:rFonts w:ascii="Verdana" w:hAnsi="Verdana" w:eastAsia="MS Mincho;ＭＳ 明朝" w:cs="Verdana"/>
          <w:sz w:val="18"/>
          <w:lang w:eastAsia="ja-JP"/>
        </w:rPr>
      </w:pPr>
      <w:r>
        <w:rPr>
          <w:rFonts w:eastAsia="MS Mincho;ＭＳ 明朝" w:cs="Verdana" w:ascii="Verdana" w:hAnsi="Verdana"/>
          <w:sz w:val="18"/>
          <w:lang w:eastAsia="ja-JP"/>
        </w:rPr>
        <w:t>        </w:t>
      </w:r>
      <w:r>
        <w:rPr>
          <w:rFonts w:eastAsia="MS Mincho;ＭＳ 明朝" w:cs="Verdana" w:ascii="Verdana" w:hAnsi="Verdana"/>
          <w:color w:val="FF0000"/>
          <w:sz w:val="18"/>
          <w:lang w:eastAsia="ja-JP"/>
        </w:rPr>
        <w:t>[Possible student responses]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George Washingt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Thomas Edis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Gandhi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Bill Gates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William Shakespeare </w:t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iary Scoring Gui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4:00Z</dcterms:created>
  <dc:creator>Nanette Seago</dc:creator>
  <dc:description/>
  <cp:keywords/>
  <dc:language>en-US</dc:language>
  <cp:lastModifiedBy>ctkumarx</cp:lastModifiedBy>
  <dcterms:modified xsi:type="dcterms:W3CDTF">2008-04-22T05:10:00Z</dcterms:modified>
  <cp:revision>10</cp:revision>
  <dc:subject/>
  <dc:title>Diary Writing Scoring Guide</dc:title>
</cp:coreProperties>
</file>