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Diary Scoring Guide for Student F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1471"/>
        <w:gridCol w:w="2872"/>
        <w:gridCol w:w="2872"/>
        <w:gridCol w:w="2872"/>
        <w:gridCol w:w="2873"/>
      </w:tblGrid>
      <w:tr>
        <w:trPr>
          <w:trHeight w:val="240" w:hRule="atLeast"/>
        </w:trPr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Descriptor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ffecti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dequa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omewh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Little or None</w:t>
            </w:r>
          </w:p>
        </w:tc>
      </w:tr>
      <w:tr>
        <w:trPr>
          <w:trHeight w:val="240" w:hRule="atLeast"/>
        </w:trPr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Points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0-9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8-7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3-0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ntent of Diary Entr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My diary is about one event and its impact on my personal or professional lif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diary is generally all about one event and its impact on my personal or professional lif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diary is mostly about one event and its impact on my personal or professional life, but sometimes I get a little off the subject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My diary seems to be about a lot of different, unrelated events and don’t show their impacts on my personal or professional life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reativit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surprise the reader with appropriate, unusual features that add meaning and contribute to the readers’s enjoyment and understanding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I include some unusual features to add meaning and enhance my readers enjoyment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try to add some unusual features, but they may not add to the meaning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interpretation is predictable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Word Cho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I use emotional and interesting words that make my entry seem realistic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use emotional and interesting words when I ca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often use ordinary, predictable words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usually use ordinary, predictable words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xamples and Detail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use appropriate, vivid details and examples in my writing to prove I know a lot about my Great Thinker's lif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I use appropriate detail in my writing to prove I know about the life and times of my Great Thinker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ome of my writing is too general and does not have enough detail to prove I know very much about the life and times of my Great Thinker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have very little detail in my writing and offer little or no proof that I know about the life and times of my Great Thinker.</w:t>
            </w:r>
          </w:p>
        </w:tc>
      </w:tr>
      <w:tr>
        <w:trPr>
          <w:trHeight w:val="20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entence Fluenc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Some sentences are long, some are medium, and some are short. I start my sentences with different words and phrases so they do not all sound the same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have some variety in my sentence length and beginnings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any of my sentences are about the same length, and some of them begin with the same kind of phrase or word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sentences are mostly about the same length, and many of them begin with the same kind of phrase or word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nventions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I am careful to check my writing for accuracy in spelling, capitalization, grammar, and punctuation, so I do not have any mistakes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check my writing for accuracy in spelling, capitalization, grammar, and punctuation, and I do not have any mistakes that would confuse people while they are reading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check my writing for accuracy in spelling, capitalization, grammar, and punctuation, but sometimes I have mistakes that confuse people while they are reading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do not check my writing for accuracy in spelling, capitalization, grammar, and punctuation, and I have several mistakes that confuse people while they are reading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;Courier New" w:hAnsi="Times New Roman;Courier New" w:eastAsia="Times New Roman;Courier New" w:cs="Times New Roman;Courier New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;Courier New" w:hAnsi="Times New Roman;Courier New" w:eastAsia="Times New Roman;Courier New" w:cs="Times New Roman;Courier New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;Courier New" w:hAnsi="Times New Roman;Courier New" w:eastAsia="Times New Roman;Courier New" w:cs="Times New Roman;Courier New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;Courier New" w:hAnsi="Times New Roman;Courier New" w:eastAsia="Times New Roman;Courier New" w:cs="Times New Roman;Courier New"/>
      <w:i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;Courier New" w:hAnsi="Times New Roman;Courier New" w:eastAsia="Times New Roman;Courier New" w:cs="Times New Roman;Courier New"/>
    </w:rPr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;Courier New" w:hAnsi="Times New Roman;Courier New" w:eastAsia="Times New Roman;Courier New" w:cs="Times New Roman;Courier New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;Courier New" w:hAnsi="Times New Roman;Courier New" w:eastAsia="Times New Roman;Courier New" w:cs="Times New Roman;Courier New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;Courier New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;Courier New" w:hAnsi="Times New Roman;Courier New" w:eastAsia="Times New Roman;Courier New" w:cs="Times New Roman;Courier New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;Courier New" w:hAnsi="Times New Roman;Courier New" w:eastAsia="Times New Roman;Courier New" w:cs="Times New Roman;Courier New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Courier New" w:hAnsi="Times New Roman;Courier New" w:eastAsia="Times New Roman;Courier New" w:cs="Times New Roman;Courier New"/>
    </w:rPr>
  </w:style>
  <w:style w:type="paragraph" w:styleId="Footnote">
    <w:name w:val="Footnote Text"/>
    <w:basedOn w:val="Normal"/>
    <w:pPr>
      <w:keepLines/>
    </w:pPr>
    <w:rPr>
      <w:rFonts w:ascii="Times New Roman;Courier New" w:hAnsi="Times New Roman;Courier New" w:eastAsia="Times New Roman;Courier New" w:cs="Times New Roman;Courier New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;Courier New" w:hAnsi="Times New Roman;Courier New" w:eastAsia="Times New Roman;Courier New" w:cs="Times New Roman;Courier New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3:10:00Z</dcterms:created>
  <dc:creator>Nanette Seago</dc:creator>
  <dc:description/>
  <cp:keywords/>
  <dc:language>en-US</dc:language>
  <cp:lastModifiedBy>lmclampi</cp:lastModifiedBy>
  <dcterms:modified xsi:type="dcterms:W3CDTF">2008-02-27T14:15:00Z</dcterms:modified>
  <cp:revision>4</cp:revision>
  <dc:subject/>
  <dc:title>Diary Writing Scoring Guide</dc:title>
</cp:coreProperties>
</file>