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Weather System Research Checkl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osing a Weather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rPr/>
      </w:pPr>
      <w:r>
        <w:rPr/>
        <w:t xml:space="preserve">I thought about what interested 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rPr/>
      </w:pPr>
      <w:r>
        <w:rPr/>
        <w:t xml:space="preserve">I decided what I already kne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rPr/>
      </w:pPr>
      <w:r>
        <w:rPr/>
        <w:t>I thought about what I wanted to 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260"/>
        <w:rPr/>
      </w:pPr>
      <w:r>
        <w:rPr/>
        <w:t>I selected a weather system to stu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I decided on a question to study about my weather system. I made my question clear and pertinent. 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 xml:space="preserve">I thought about the different ways I could explore my weather system. 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I made sure I could complete it in the time I had.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 xml:space="preserve">I brainstormed a list of my ideas. 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 xml:space="preserve">I clustered my ideas to help organize them for my research. </w:t>
      </w:r>
    </w:p>
    <w:p>
      <w:pPr>
        <w:pStyle w:val="Normal"/>
        <w:ind w:hanging="12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thering Information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I gathered information from a variety of Web si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ting Information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 xml:space="preserve">I selected only the information that answered my question. 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 xml:space="preserve">I revised my search based on the information I found. 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 xml:space="preserve">I paid attention to the quality of my information; it was from a reliable source. 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 xml:space="preserve">I thought about the timeliness of the information. 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I took into account the difference between fact and opinion. I watched for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propaganda or biased information. 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 xml:space="preserve">I noticed when sources agreed or disagreed. </w:t>
      </w:r>
    </w:p>
    <w:p>
      <w:pPr>
        <w:pStyle w:val="NormalWeb"/>
        <w:numPr>
          <w:ilvl w:val="0"/>
          <w:numId w:val="1"/>
        </w:numPr>
        <w:spacing w:before="0" w:after="0"/>
        <w:ind w:left="0" w:firstLine="180"/>
        <w:rPr/>
      </w:pPr>
      <w:r>
        <w:rPr/>
        <w:t xml:space="preserve">I decided what the most important information was. </w:t>
      </w:r>
    </w:p>
    <w:p>
      <w:pPr>
        <w:pStyle w:val="NormalWeb"/>
        <w:numPr>
          <w:ilvl w:val="0"/>
          <w:numId w:val="1"/>
        </w:numPr>
        <w:spacing w:before="0" w:after="0"/>
        <w:ind w:left="0" w:firstLine="180"/>
        <w:rPr/>
      </w:pPr>
      <w:r>
        <w:rPr/>
        <w:t>I kept track of my sources (eg. title, path information, d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ganizing Information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 xml:space="preserve">I compared the information I collected from various sources. 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I used a graphical organizer such as a web, a chart, a timeline or a table to help me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understand or explain how the information goes together.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 xml:space="preserve">I decided on the most important points and eliminated information I didn’t need. 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I organized the key ideas in a logical order.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 xml:space="preserve">I summarized using my own word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cating Information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 xml:space="preserve">I considered my audience. 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 xml:space="preserve">I thought about the best way to show what I found out. 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 xml:space="preserve">I answered my questions in my search for information. 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 xml:space="preserve">I clearly communicated my information so others could understan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ng My Research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/>
        <w:t xml:space="preserve">I looked for the strengths and weaknesses of my research process and product. 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/>
        <w:t xml:space="preserve">I thought about the advice I would have for someone doing research. 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/>
        <w:t>I thought about ways I could make my research even bett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49:00Z</dcterms:created>
  <dc:creator>cbaker1X</dc:creator>
  <dc:description/>
  <cp:keywords/>
  <dc:language>en-US</dc:language>
  <cp:lastModifiedBy>lmclampi</cp:lastModifiedBy>
  <dcterms:modified xsi:type="dcterms:W3CDTF">2008-02-27T08:06:00Z</dcterms:modified>
  <cp:revision>4</cp:revision>
  <dc:subject/>
  <dc:title>wondering about something, Defining the Need for Information</dc:title>
</cp:coreProperties>
</file>