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Forecaster Oral Presentation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93"/>
        <w:gridCol w:w="1909"/>
        <w:gridCol w:w="1884"/>
        <w:gridCol w:w="1711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ye Contact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 look at the audience almost all of the time. I make direct eye contact with most of the members of the audience at some point in the talk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look up for most of the talk. My direct eye contact with members of the audience is sporadic.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 look at the audience part of the time. When looking up, I make little direct eye contact with members of the audience.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ost of the time, I do not look at the audience.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ice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very spoken word can be heard and understood clearly with no difficulty by each person in the audience. </w:t>
            </w:r>
          </w:p>
          <w:p>
            <w:pPr>
              <w:pStyle w:val="NormalWeb"/>
              <w:spacing w:before="280" w:after="240"/>
              <w:rPr/>
            </w:pPr>
            <w:r>
              <w:rPr/>
              <w:t>I use an expressive, engaging tone of voice to keep my audience’s attention throughout the presentation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 very brief portion of the talk may be unclear or inaudible to some members of the audience OR the audience has to make an effort to hear and understand. </w:t>
            </w:r>
          </w:p>
          <w:p>
            <w:pPr>
              <w:pStyle w:val="NormalWeb"/>
              <w:spacing w:before="280" w:after="240"/>
              <w:rPr/>
            </w:pPr>
            <w:r>
              <w:rPr/>
              <w:t>I use an expressive tone of voice to keep my audience’s attention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everal parts of the talk are unclear or inaudible to some members of the audience OR one portion is unclear or inaudible to most of the audience. </w:t>
            </w:r>
          </w:p>
          <w:p>
            <w:pPr>
              <w:pStyle w:val="NormalWeb"/>
              <w:spacing w:before="280" w:after="240"/>
              <w:rPr/>
            </w:pPr>
            <w:r>
              <w:rPr/>
              <w:t>I try to use an expressive tone of voice, but I get distracted or I’m nervous so it doesn’t always work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everal portions of the talk are unclear or inaudible to most of the audience. </w:t>
            </w:r>
          </w:p>
          <w:p>
            <w:pPr>
              <w:pStyle w:val="NormalWeb"/>
              <w:spacing w:before="280" w:after="240"/>
              <w:rPr/>
            </w:pPr>
            <w:r>
              <w:rPr/>
              <w:t>I use a monotonous tone of voice and lose my audience’s attention.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ce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y talk moves at natural rate and rhythm. There are no inappropriate pauses or silences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y talk is slightly hurried or slow. There may be occasional gaps of “dead air” that do not detract from the meaning.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y talk is somewhat hurried or sluggish throughout OR there are several noticeable pauses in an otherwise well-paced talk.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y talk is noticeably rushed or protracted OR there are several lengthy pauses in the talk.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ledge of subject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 thoroughly integrate my knowledge of the weather concepts (temperature, </w:t>
              <w:br/>
              <w:t>climate, elevation, proximity to water, severe weather expectations, and reasons for the expected weather) in my presentation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 adequately integrate my knowledge of the weather concepts in my presentation. Some minor concepts may be left out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 integrate some knowledge of the weather concepts in my presentation.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 do not integrate weather concepts into my presentation OR the concepts I focus on are not important.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hearsed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 rehearse my presentation and ask for feedback to help improve my efforts. </w:t>
            </w:r>
          </w:p>
          <w:p>
            <w:pPr>
              <w:pStyle w:val="NormalWeb"/>
              <w:spacing w:before="280" w:after="240"/>
              <w:rPr/>
            </w:pPr>
            <w:r>
              <w:rPr/>
              <w:t>I occasionally look to my cu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ards or notes but without losing contact with the audience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 rehearse my presentation enough so that I only have some extended looks at my cue cards or notes.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 do not adequately rehearse my presentation so the lines are mostly read from my cue cards or notes.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 do not rehearse for my presentation at all.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s/Visual display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y props/visual displays are highly relevant and enhance the purpose and meaning of the presentation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y props/visual displays are relevant and aid the understanding of the presentation.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y props/visual displays do not add to the understanding of the oral presentation.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y props/visual displays are not relevant to the oral presentation topic, OR no visual material supports the oral presentation.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s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y content is supported by reference to a variety of reliable sources, and all sources are properly cited within the project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y content is supported by reliable sources, and most are properly cited within the project.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y content is supported by too few or unreliable sources and sources are often cited improperly.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y content is supported by a single source or by unreliable sources, and they are not cited correct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Oral Presentation Rubric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50:00Z</dcterms:created>
  <dc:creator>cbaker1X</dc:creator>
  <dc:description/>
  <cp:keywords/>
  <dc:language>en-US</dc:language>
  <cp:lastModifiedBy>lmclampi</cp:lastModifiedBy>
  <dcterms:modified xsi:type="dcterms:W3CDTF">2008-02-27T08:06:00Z</dcterms:modified>
  <cp:revision>4</cp:revision>
  <dc:subject/>
  <dc:title>Preview Assessment Page 1 of 2 </dc:title>
</cp:coreProperties>
</file>