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media Rubric for Weather System Presentation</w:t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20"/>
        <w:gridCol w:w="2773"/>
        <w:gridCol w:w="2962"/>
        <w:gridCol w:w="2652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Knowledge of Subject Matter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in-depth understanding of a particular weather system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/>
              <w:t>I correctly name all the parts of the system, explain how they work. and why they’re important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/>
              <w:t>I explain how the different parts relate to each other and how changes in one part affect other part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m the expert who can answer reasonable questions with certainty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understanding of major concepts related to a weather system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I correctly name all the part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I explain how the different parts of a system work together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nswer majority of reasonable questions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that there are gaps in conceptual understanding related to the weather syste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I correctly name some of the parts, but I do not explain how they work very well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/>
            </w:pPr>
            <w:r>
              <w:rPr/>
              <w:t>I explain some ways that parts of a system work together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nswer some questions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shows significant gaps in conceptual understanding of the weather system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/>
              <w:t xml:space="preserve">I make many errors in naming the parts and explaining how they work togethe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/>
              <w:t>I cannot explain how different parts work with each other in a system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cannot answer questions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nd subheadings are used effectively to convey relationships among ideas. 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My bullets summarize main points using well-chosen, descriptive words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contains no spelling, grammatical or typing errors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re used effectively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bullets summarize main points. Technical and unfamiliar words are explained. 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My presentation contains a few spelling, grammatical, or typing errors that slightly detract from the content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re used somewhat effectively.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bullets summarize main points. Technical and unfamiliar words are not explained.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contains spelling, grammatical, or typing errors, that detract from the content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presentation does not use components of technical writing (eg. headings and bullets) to convey meaning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has numerous spelling, grammatical or typing errors that make it difficult to understand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phics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graphics explain and reinforce the screen text and add to the presentation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graphics are relevant to the text and presentation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occasionally use graphics that support the text and presentation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 do not include graphics in my presentation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Preplanning Scaffold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or Storyboard </w:t>
              <w:b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planning demonstrates material has been planned i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logical and sequential order. Place holders for appropriate graphics are in place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preplanning has been done. The material is planned in a logical order. Some place holders for graphics are in place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done some preplanning, but information is not organized in a logical manner. The planning does not reflect the required material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 have not completed any preplanning for my presentation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Resources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three Web sites in the presentation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two Web sites in the presenta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one Web site in the presentation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shown no evidence of researching Web sites OR the sites are not cited proper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Multimedia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48:00Z</dcterms:created>
  <dc:creator>cbaker1X</dc:creator>
  <dc:description/>
  <cp:keywords/>
  <dc:language>en-US</dc:language>
  <cp:lastModifiedBy>lmclampi</cp:lastModifiedBy>
  <dcterms:modified xsi:type="dcterms:W3CDTF">2008-02-27T08:08:00Z</dcterms:modified>
  <cp:revision>6</cp:revision>
  <dc:subject/>
  <dc:title>Preview Assessment </dc:title>
</cp:coreProperties>
</file>