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Line Graph Rubric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66"/>
        <w:gridCol w:w="1862"/>
        <w:gridCol w:w="1852"/>
        <w:gridCol w:w="1737"/>
      </w:tblGrid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itles/labels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y title, labels, and key are accurate, clear, and appropriate for the theme of the line graph.</w:t>
              <w:b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 labeled my graph accurately. The title is appropriate to the line graph.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y title and some of my labels are accurate. The title is not appropriate to the line graph.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y title and labels are inaccurate, missing, or do not make sense to the reader, nor do they relate to the line graph.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ll data is spread along the line graph with equal intervals. Temperatures are recorded on the y-axis line. Time is recorded on the x-axis line.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ost data is spread along the line graph with equal intervals. Temperatures and time are on appropriate axis lines.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ere is some order of data along the line graph. Temperatures and time are not on appropriate axis lines.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ere is no organization of data located within the line graph.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nventions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y line graph contains no spelling or grammatical errors. </w:t>
              <w:br/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y line graph has a few spelling or grammatical errors that do not distract the reader from the content.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ny spelling and grammatical errors interfere with understanding the line graph.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ultiple errors in both spelling and grammar distract the reader from the content of the line graph.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y data is a result of accurately recording temperatures in a lab </w:t>
              <w:br/>
              <w:t>investigation.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y data is a result of performing a lab investigation with few errors.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y data is a result of performing a lab investigation worth some errors.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y data is a result of performing a lab investigation with many error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32:00Z</dcterms:created>
  <dc:creator>cbaker1X</dc:creator>
  <dc:description/>
  <cp:keywords/>
  <dc:language>en-US</dc:language>
  <cp:lastModifiedBy>lmclampi</cp:lastModifiedBy>
  <dcterms:modified xsi:type="dcterms:W3CDTF">2008-02-27T08:06:00Z</dcterms:modified>
  <cp:revision>4</cp:revision>
  <dc:subject/>
  <dc:title>wondering about something, Defining the Need for Information</dc:title>
</cp:coreProperties>
</file>