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p Process Trait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2"/>
        <w:gridCol w:w="1792"/>
        <w:gridCol w:w="1792"/>
        <w:gridCol w:w="179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roup Proce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paraphrase what others have said in our group to clarify understanding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We ask probing question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encourage and value the ideas and opinions of our group member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l of us can express our opinions and positions without hurting the feelings of others in our group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ur differences are appreciated--We seek out diverse opinions and try to come to common understanding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We can respond verbally to the ideas of others in our group and may ask for clarification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are interested and curious about the ideas of others in our group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ur opinions are communicated without passing judgment such as using “I” versus “you” message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can extend our discussions beyond our initial thoughts and idea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ifferences that we have are resolved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We acknowledge the ideas of other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ccasionally we repeat the ideas of others to acknowledge or indicate support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metimes, we have a difficult time responding to the ideas of others in our group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pay attention to th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sequences of what we say or do at times, and taking turns or accepting suggestions from others is difficult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ur differences are sometimes ignored and when acknowledged, can be left unresolved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offer feedback only if requested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We have difficulty responding to question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ur contributions are neither acknowledged nor responded to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e don’t pay attention to the consequences of what we say or do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ur differences are usually suppressed or ignored and sometimes result in arguments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1:00Z</dcterms:created>
  <dc:creator>cbaker1X</dc:creator>
  <dc:description/>
  <cp:keywords/>
  <dc:language>en-US</dc:language>
  <cp:lastModifiedBy>lmclampi</cp:lastModifiedBy>
  <dcterms:modified xsi:type="dcterms:W3CDTF">2008-02-27T08:07:00Z</dcterms:modified>
  <cp:revision>5</cp:revision>
  <dc:subject/>
  <dc:title>wondering about something, Defining the Need for Information</dc:title>
</cp:coreProperties>
</file>