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Conferen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fore Project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y are you learning thi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do you know from previous work that can help you with this projec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problems do you usually have with projects and how are you going to deal with the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How are you going to use your strengths in this projec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w interested are you in learning thi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ifficult will it be for you to lear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the critical quest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should you do firs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you know what you need to know? What questions do you need to ask?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can you find answers to these quest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uch time will you need to do thi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What can you do during this project that will challenge you?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ing Project 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do you do when you are working on a project and you find yourself unable to do something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are some strategies you can use to keep on track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What do you notice about your think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How did you remember that informatio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 you checking your understanding as you work? How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 there other ways you could work that may be bette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can you see an error if you make on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ow could you expand on this? What is the logical next step? What is missing? What needs to be filled in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n might it be a good idea to revise something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y do you think that is so?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ter Projec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can you tell me about your proje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most important thing you learned from this? Wh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id you think was easy to do and hard to do? Wh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changes would you want to mak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d you meet all of your goal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did your planning contribute to the success of the proje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id you learn about yourself by doing this proje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has your thinking affected your learn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What goals can you set for the future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How can you apply your learning to new situations?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bidi="he-IL"/>
              </w:rPr>
            </w:pPr>
            <w:r>
              <w:rPr>
                <w:b/>
                <w:bCs/>
                <w:color w:val="000000"/>
                <w:lang w:bidi="he-I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Conference Questions</w:t>
    </w:r>
    <w:r>
      <w:rPr>
        <w:rFonts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1:00Z</dcterms:created>
  <dc:creator>cbaker1X</dc:creator>
  <dc:description/>
  <cp:keywords/>
  <dc:language>en-US</dc:language>
  <cp:lastModifiedBy>lmclampi</cp:lastModifiedBy>
  <dcterms:modified xsi:type="dcterms:W3CDTF">2008-02-27T08:05:00Z</dcterms:modified>
  <cp:revision>4</cp:revision>
  <dc:subject/>
  <dc:title>wondering about something, Defining the Need for Information</dc:title>
</cp:coreProperties>
</file>