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t>Medieval Character Oral Presentation</w:t>
      </w:r>
    </w:p>
    <w:p>
      <w:pPr>
        <w:pStyle w:val="Normal"/>
        <w:rPr>
          <w:rFonts w:ascii="Arial;Arial" w:hAnsi="Arial;Arial" w:cs="Arial;Arial"/>
        </w:rPr>
      </w:pPr>
      <w:r>
        <w:rPr>
          <w:rFonts w:cs="Arial;Arial" w:ascii="Arial;Arial" w:hAnsi="Arial;Arial"/>
        </w:rPr>
        <w:t>Name:</w:t>
        <w:tab/>
        <w:tab/>
        <w:tab/>
        <w:tab/>
        <w:tab/>
        <w:tab/>
        <w:tab/>
        <w:tab/>
        <w:tab/>
        <w:t>Date:</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0"/>
          <w:szCs w:val="20"/>
        </w:rPr>
      </w:pPr>
      <w:r>
        <w:rPr>
          <w:rFonts w:cs="Arial;Arial" w:ascii="Arial;Arial" w:hAnsi="Arial;Arial"/>
          <w:b/>
          <w:sz w:val="20"/>
          <w:szCs w:val="20"/>
        </w:rPr>
        <w:t>Instructions:</w:t>
      </w:r>
    </w:p>
    <w:p>
      <w:pPr>
        <w:pStyle w:val="Normal"/>
        <w:bidi w:val="1"/>
        <w:ind w:left="720" w:right="0" w:hanging="0"/>
        <w:jc w:val="right"/>
        <w:rPr>
          <w:rFonts w:ascii="Arial;Arial" w:hAnsi="Arial;Arial" w:cs="Arial;Arial"/>
        </w:rPr>
      </w:pPr>
      <w:r>
        <w:rPr>
          <w:rFonts w:cs="Arial;Arial" w:ascii="Arial;Arial" w:hAnsi="Arial;Arial"/>
          <w:sz w:val="20"/>
          <w:szCs w:val="20"/>
        </w:rPr>
        <w:t>Carefully read each of the traits and use the rubric to plan your oral presentation.  Practice your presentation and self-assess your work in each category. After you are finished, take time to reflect on the back as to what was successful about your presentation and what could use some work. This will be used to assess your final oral presentation</w:t>
      </w:r>
      <w:r>
        <w:rPr>
          <w:rFonts w:cs="Arial;Arial" w:ascii="Arial;Arial" w:hAnsi="Arial;Arial"/>
          <w:sz w:val="20"/>
          <w:szCs w:val="20"/>
          <w:rtl w:val="true"/>
        </w:rPr>
        <w:t>.</w:t>
      </w:r>
      <w:r>
        <w:rPr>
          <w:rFonts w:cs="Arial;Arial" w:ascii="Arial;Arial" w:hAnsi="Arial;Arial"/>
          <w:rtl w:val="true"/>
        </w:rPr>
        <w:t xml:space="preserve">  </w:t>
      </w:r>
    </w:p>
    <w:tbl>
      <w:tblPr>
        <w:tblW w:w="8856" w:type="dxa"/>
        <w:jc w:val="left"/>
        <w:tblInd w:w="-113" w:type="dxa"/>
        <w:tblLayout w:type="fixed"/>
        <w:tblCellMar>
          <w:top w:w="0" w:type="dxa"/>
          <w:left w:w="108" w:type="dxa"/>
          <w:bottom w:w="0" w:type="dxa"/>
          <w:right w:w="108" w:type="dxa"/>
        </w:tblCellMar>
      </w:tblPr>
      <w:tblGrid>
        <w:gridCol w:w="1997"/>
        <w:gridCol w:w="1807"/>
        <w:gridCol w:w="1601"/>
        <w:gridCol w:w="1857"/>
        <w:gridCol w:w="1594"/>
      </w:tblGrid>
      <w:tr>
        <w:trPr>
          <w:trHeight w:val="30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Knowledge of medieval charact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 xml:space="preserve">The speaker demonstrates thorough knowledge of medieval character including information on daily life, </w:t>
            </w:r>
            <w:r>
              <w:rPr>
                <w:rFonts w:cs="Arial;Arial" w:ascii="Arial;Arial" w:hAnsi="Arial;Arial"/>
                <w:sz w:val="20"/>
                <w:szCs w:val="20"/>
              </w:rPr>
              <w:t>religion, health</w:t>
            </w:r>
            <w:r>
              <w:rPr>
                <w:rFonts w:cs="Arial;Arial" w:ascii="Arial;Arial" w:hAnsi="Arial;Arial"/>
                <w:sz w:val="18"/>
                <w:szCs w:val="18"/>
              </w:rPr>
              <w:t>, job, hardships, and duti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speaker demonstrates adequate knowledge of medieval charact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speaker demonstrates some knowledge of medieval charact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speaker demonstrates little or no knowled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Props-visual display</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Props are historically accurate and reflective of the medieval time period. The visual materials greatly enhance the presentation and increase understanding of the historical characte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Props are historically accurate to the medieval time period. The visual materials add to the presentation, but do not necessarily increase the understanding of the historical charact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ps are used but are not specifically reflective of the medieval time period. The props do not necessarily increase the understanding of the historical characte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ps are used but are not historically accura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18"/>
                <w:szCs w:val="18"/>
              </w:rPr>
              <w:t>First person perspectiv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The speaker uses first person perspective the entire time, always using pronouns like I, me, we, our. It sounds like they are the medieval characte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speaker uses first person perspective most of the time, with only an occasional slip out of character. They still sound like they are the medieval charact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speaker slips in and out of character sometimes using first person perspective, and sometimes referring to the character as someone els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The speaker is rarely in character, and sounds like he/she is giving a report on someone else instead of being that charac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Voi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very spoken word can be heard and understood clearly with no difficulty by each person in the audience. The speaker uses a variety of volume modulations (louder/softer), voice inflections (tone of voice), gestures, and facial expressions to convey enthusiasm or energ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 very brief portion of the talk may be unclear or inaudible to some members of the audience. The speaker makes some effort to be expressive to the audienc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everal parts of the talk are unclear or inaudible to some members of the audience. For the most part, the tone is lifeless or inappropriat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Most of the talk is unclear or inaudible to most of the audience. Talk is flat. Voice is consistently a monotone. Little or no energy is used to convey feeling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Pa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alk moves at natural rate and rhythm. There are no inappropriate pauses or silenc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Talk is slightly hurried or slow. There may be occasional gaps that do not detract very much from the meani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alk is somewhat hurried or sluggish throughout OR there are several noticeable pauses in an otherwise well-paced tal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alk is noticeably rushed or protracted OR there are several lengthy pauses in the tal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Rehearse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presentation seems well rehearsed with occasional looks to cue cards or notes but without losing contact with the audienc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The presentation seems rehearsed for the most part with some extended looks at cue cards or not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presentation did not appear to have been rehearsed, and lines were mostly read from cue cards or notes to the audienc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presentation was unprepared with no attempt to deliver a quality present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Length of presentatio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esentation is completed in the allotted time limi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esentation is just a bit over or under the allotted ti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esentation is over or under the allotted time by a significant amou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esentation is extremely over allotted time limit or is extremely under allotted tim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Character Presentatio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2"/>
    <w:bookmarkStart w:id="1" w:name="OLE_LINK1"/>
    <w:r>
      <w:rPr>
        <w:rFonts w:cs="Verdana" w:ascii="Verdana" w:hAnsi="Verdana"/>
        <w:b/>
        <w:bCs/>
        <w:sz w:val="14"/>
        <w:szCs w:val="14"/>
      </w:rPr>
      <w:t>Intel® Teach Program</w:t>
    </w:r>
  </w:p>
  <w:p>
    <w:pPr>
      <w:pStyle w:val="Header"/>
      <w:rPr>
        <w:rFonts w:ascii="Verdana" w:hAnsi="Verdana" w:cs="Verdana"/>
        <w:b/>
        <w:b/>
        <w:sz w:val="14"/>
        <w:szCs w:val="14"/>
      </w:rPr>
    </w:pPr>
    <w:bookmarkStart w:id="2" w:name="OLE_LINK2"/>
    <w:bookmarkStart w:id="3" w:name="OLE_LINK1"/>
    <w:r>
      <w:rPr>
        <w:rFonts w:cs="Verdana" w:ascii="Verdana" w:hAnsi="Verdana"/>
        <w:b/>
        <w:sz w:val="14"/>
        <w:szCs w:val="14"/>
      </w:rPr>
      <w:t>Assessing Projects</w:t>
    </w:r>
    <w:bookmarkEnd w:id="2"/>
    <w:bookmarkEnd w:id="3"/>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38:00Z</dcterms:created>
  <dc:creator>jtfischX</dc:creator>
  <dc:description/>
  <cp:keywords/>
  <dc:language>en-US</dc:language>
  <cp:lastModifiedBy>lmclampi</cp:lastModifiedBy>
  <dcterms:modified xsi:type="dcterms:W3CDTF">2008-02-27T14:31:00Z</dcterms:modified>
  <cp:revision>6</cp:revision>
  <dc:subject/>
  <dc:title>Medieval Character Oral Presentation</dc:title>
</cp:coreProperties>
</file>