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od Fit for a King or a Page? Medieval Meal Scoring Guid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structions:  Create a medieval menu that includes selections for both lords/nobles and peasants/serf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enu selections are accurate, creative, appropriate for class and completed with det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Menu selections are complete and appropriate for clas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Menu selections are incomplete or are not accurate for clas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Cover: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Design a cover for your menu complete with a name for your restaurant. Pictures may be included to enhance the looks of your menu.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Lords/nobles: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Create a section of the menu that has food selections that would be appropriate for this social class.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Peasants/serfs: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Create a section of the menu that has food selections that would be appropriate for this social 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ppetizer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: Include detailed description of an appetizer for each 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Main courses: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Include detailed description of three main courses for each 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esserts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: Include detailed description of two desserts for each 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Drink: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Include detailed description of a drink for each 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48:00Z</dcterms:created>
  <dc:creator>jtfischX</dc:creator>
  <dc:description/>
  <cp:keywords/>
  <dc:language>en-US</dc:language>
  <cp:lastModifiedBy>lmclampi</cp:lastModifiedBy>
  <dcterms:modified xsi:type="dcterms:W3CDTF">2008-02-27T14:31:00Z</dcterms:modified>
  <cp:revision>4</cp:revision>
  <dc:subject/>
  <dc:title>Castle Building Checklist</dc:title>
</cp:coreProperties>
</file>