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anaging Medieval Research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hecklist for Medieval Log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704"/>
        <w:gridCol w:w="529"/>
        <w:gridCol w:w="525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My Medieval Log includes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Y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swers to the Unit and Content Ques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How did one’s role in medieval times influence their daily lif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What resources were available to a person living in medieval society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How was the power structure organized among various people in medieval societ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What were the various parts and functions of a castle in medieval society?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 graphic organizer that explains relationships between different class structures.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urate information on my medieval character that includes information on daily life, religion, health, job, hardships, and dutie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ief notes on the other medieval characters that my role interacts with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search notes or sketches on the different types of period clothing.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 explanation of the Code of Chivalry and notes explaining its relevance to the time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n explanation of the purpose and function of medieval heraldry.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e types of food served for each class system.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xplanation of the relationship of form and function of components in castles.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ocumentation of all research materials and sources to gather information and confirm the accuracy of information by listing a variety of sources.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Log Checklis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2"/>
    <w:bookmarkStart w:id="3" w:name="OLE_LINK1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37:00Z</dcterms:created>
  <dc:creator>jtfischX</dc:creator>
  <dc:description/>
  <cp:keywords/>
  <dc:language>en-US</dc:language>
  <cp:lastModifiedBy>lmclampi</cp:lastModifiedBy>
  <dcterms:modified xsi:type="dcterms:W3CDTF">2008-02-27T14:35:00Z</dcterms:modified>
  <cp:revision>6</cp:revision>
  <dc:subject/>
  <dc:title>Medieval Log Checklist</dc:title>
</cp:coreProperties>
</file>