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edieval Discussion Checklist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acher uses a discussion checklist for each student, targeting a few students each day, to record observations and notes.  </w:t>
      </w:r>
      <w:r>
        <w:rPr>
          <w:rFonts w:cs="Arial;Arial" w:ascii="Arial;Arial" w:hAnsi="Arial;Arial"/>
        </w:rPr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tudent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893"/>
        <w:gridCol w:w="1894"/>
        <w:gridCol w:w="1894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 &amp; Commen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 &amp; Commen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 &amp; Comments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ngagement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joys class discussion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inks deeply about others’ commen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stens to all ideas with an open min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municates engagement with appropriate body langua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teraction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ibutes an appropriate amount of personal experiences and opinion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hances and builds on others’ comment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ks clarification or elaboration questions of classmat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mmarizes and paraphrases others’ comment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pports opinions with good reasoning and credible informatio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llaboration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thusiastically contributes to discussion without monopolizing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courages classmates to participat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ponds respectfully to opposing opinion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siders criticism of own ideas respectfull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anges mind when persuaded of different point of view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llows class discussion rul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Discussion Checklist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2"/>
    <w:bookmarkStart w:id="3" w:name="OLE_LINK1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34:00Z</dcterms:created>
  <dc:creator>jtfischX</dc:creator>
  <dc:description/>
  <cp:keywords/>
  <dc:language>en-US</dc:language>
  <cp:lastModifiedBy>lmclampi</cp:lastModifiedBy>
  <dcterms:modified xsi:type="dcterms:W3CDTF">2008-02-27T14:31:00Z</dcterms:modified>
  <cp:revision>5</cp:revision>
  <dc:subject/>
  <dc:title>Medieval Log Checklist</dc:title>
</cp:coreProperties>
</file>