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dieval Dream Home- Castle Building Scoring Guid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  <w:t>Before Constru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lanning is extremely detailed and accurate.    Form and function of each component is explained in detail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Planning has some detail.  Description of form and function of each component is explained but is not backed by research or it is not complete and accurate.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Planning is lacking in details. No explanations of forms or functions are included. 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astle blueprint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Material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/>
        <w:t>During Construction and Beyo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67"/>
        <w:gridCol w:w="2590"/>
        <w:gridCol w:w="24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ompon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odel representation is accurate and complete.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mponent may be included in model, but representation is not accurate.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tle component is not included in model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Keep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Towers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alls or Curtain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Gatehouse 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Drawbridge 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Windows and arrow loops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Battlements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Moat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Murder Holes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Chapel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Stable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Barbican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Great Hall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d each column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tal/100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38:00Z</dcterms:created>
  <dc:creator>jtfischX</dc:creator>
  <dc:description/>
  <cp:keywords/>
  <dc:language>en-US</dc:language>
  <cp:lastModifiedBy>lmclampi</cp:lastModifiedBy>
  <dcterms:modified xsi:type="dcterms:W3CDTF">2008-02-27T14:30:00Z</dcterms:modified>
  <cp:revision>4</cp:revision>
  <dc:subject/>
  <dc:title>Castle Building Checklist</dc:title>
</cp:coreProperties>
</file>