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s to Encourage Making Connections and Drawing Conclus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s _______ an example of the importance of fraction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is that information significan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evidence did you find to support using fractions on the job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that compare with __________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deas can you add to ____________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ight happen if you didn’t know how to use fractions on this job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most important about _________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that apply in this cas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that relate to your lif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has your thinking changed since doing this researc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29:00Z</dcterms:created>
  <dc:creator>cbaker1X</dc:creator>
  <dc:description/>
  <cp:keywords/>
  <dc:language>en-US</dc:language>
  <cp:lastModifiedBy>lmclampi</cp:lastModifiedBy>
  <dcterms:modified xsi:type="dcterms:W3CDTF">2008-02-27T07:00:00Z</dcterms:modified>
  <cp:revision>4</cp:revision>
  <dc:subject/>
  <dc:title>Questions to Encourage Making Connections and Drawing Conclusions</dc:title>
</cp:coreProperties>
</file>