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Fraction Poster Checklist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648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heck when complete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 have represented the fraction problem accurately with no mathematical error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 have included a visual model to help explain the fraction problem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 have step-by-step instructions on how to solve the problem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 have included a common mistake students make when solving the fraction problem and explained why it is incorrect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 have used correct mathematical terminology and notation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 have a conclusion describing why knowing how to solve this fraction problem is important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ur poster is visually appealing (appropriate spacing and balance, use of color, title, easy to read)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 have asked another group for feedback on our draft and used the suggestions to improve our poster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ggestions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roup members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22:00Z</dcterms:created>
  <dc:creator>cbaker1X</dc:creator>
  <dc:description/>
  <cp:keywords/>
  <dc:language>en-US</dc:language>
  <cp:lastModifiedBy>lmclampi</cp:lastModifiedBy>
  <dcterms:modified xsi:type="dcterms:W3CDTF">2008-02-27T06:59:00Z</dcterms:modified>
  <cp:revision>4</cp:revision>
  <dc:subject/>
  <dc:title>Fraction Poster Checklist</dc:title>
</cp:coreProperties>
</file>