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Collaboration Checklist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Use this checklist to monitor your collaboration skills while you work together in your group. Be prepared to share your self-assessment during conference time.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18"/>
          <w:szCs w:val="20"/>
        </w:rPr>
      </w:pPr>
      <w:r>
        <w:rPr>
          <w:rFonts w:cs="Arial;Arial" w:ascii="Arial;Arial" w:hAnsi="Arial;Arial"/>
          <w:bCs/>
          <w:color w:val="000000"/>
          <w:sz w:val="18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can do many things within the group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accept a division of tasks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complete all of my assigned tasks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can agree on a plan even if it’s not my own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accept other’s ideas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express my ideas clearly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try to help others understand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encourage the members of my group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ask questions to get clarification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offer feedback in a constructive, friendly way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listen when someone is talking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 try to solve problems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ollaboration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;Courier New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35:00Z</dcterms:created>
  <dc:creator>Carrie Grether</dc:creator>
  <dc:description/>
  <cp:keywords/>
  <dc:language>en-US</dc:language>
  <cp:lastModifiedBy>lmclampi</cp:lastModifiedBy>
  <cp:lastPrinted>2005-09-07T08:44:00Z</cp:lastPrinted>
  <dcterms:modified xsi:type="dcterms:W3CDTF">2008-02-27T07:03:00Z</dcterms:modified>
  <cp:revision>8</cp:revision>
  <dc:subject/>
  <dc:title>I accept a division of tasks</dc:title>
</cp:coreProperties>
</file>