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-Teacher Conference Preparation Gui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Magazine Article Rubric</w:t>
      </w:r>
      <w:r>
        <w:rPr/>
        <w:t xml:space="preserve"> along with these questions to think through answers to these questions before you have your conference with the teach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have I done so far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o I still need to d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m I going to do nex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am I trying with this writing that is a challenge for 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parts of my writing do I like and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parts do I not like and wh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o I need help wit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nference Preparatio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3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8</cp:revision>
  <dc:subject/>
  <dc:title>Student-Teacher Writing Conference</dc:title>
</cp:coreProperties>
</file>