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er Writing Feedbac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Use the Magazine Article Rubric along with these questions to help you give good feedback to your pe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id the author ask you to help with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help can you give the author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about the article did you like? Why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parts were good at “showing not telling”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ere any parts confusing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o you think is important and interesting about the person the article is abou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eer Feedback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tabs>
        <w:tab w:val="clear" w:pos="4320"/>
        <w:tab w:val="clear" w:pos="8640"/>
        <w:tab w:val="left" w:pos="22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32:00Z</dcterms:created>
  <dc:creator>Margaret Ann Grant</dc:creator>
  <dc:description/>
  <cp:keywords/>
  <dc:language>en-US</dc:language>
  <cp:lastModifiedBy>lmclampi</cp:lastModifiedBy>
  <dcterms:modified xsi:type="dcterms:W3CDTF">2008-02-27T06:40:00Z</dcterms:modified>
  <cp:revision>7</cp:revision>
  <dc:subject/>
  <dc:title>Peer Writing Feedback</dc:title>
</cp:coreProperties>
</file>