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bCs/>
          <w:sz w:val="24"/>
          <w:szCs w:val="24"/>
        </w:rPr>
        <w:t>Magazine Rubric (Group)</w:t>
      </w:r>
    </w:p>
    <w:p>
      <w:pPr>
        <w:pStyle w:val="Normal"/>
        <w:jc w:val="center"/>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ppearanc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Our magazine is neat and attractive and organized so people can easily find what they are looking for. Our pictures have a clear focu</w:t>
            </w:r>
            <w:ins w:id="0" w:author="schausmx" w:date="2006-03-31T11:41:00Z">
              <w:r>
                <w:rPr/>
                <w:t>s</w:t>
              </w:r>
            </w:ins>
            <w:r>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Our magazine is neat and organized. Our pictures are clea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Our magazine is a little bit confusing, and some of our pictures are not clear.</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Our magazine is confusing and our pictures are clear and do not seem to have a purpos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eatur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We have an interesting name for our magazine that goes along with what is inside it. We also have bylines that tell who wrote the articles and an accurate table of contents page.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We have a name for our magazine and titles for our articles. We have bylines that show who wrote them and an accurate table of content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We have some titles, bylines, and features. We have a table of contents, but it may have some mistakes or be confusing.</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We may have a title for our magazine, but many of our articles are missing titles and bylines. Our table of contents is missing or inaccurat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tra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We have some extra features in our magazine, such as letters to the editor, advertisements, advice columns, and extra articles, that go along with the name of the magazin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We have some extra features in our magazine, and most of them go along with the name of the magazin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We have a few extra features, but most of them don’t really go along with the name of the magazine.</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We do not have any extra features in our magazin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vention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here are no errors in spelling, punctuation, capitalization, or sentenc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here are no errors in spelling, punctuation, capitalization, or sentences that detract from meanin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here are some errors in spelling, punctuation, capitalization, or sentences that detract from meaning.</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There are many errors in spelling, punctuation, capitalization, or sentences that detract from meaning.</w:t>
            </w:r>
          </w:p>
        </w:tc>
      </w:tr>
    </w:tbl>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Assessing Projects</w:t>
    </w:r>
  </w:p>
  <w:p>
    <w:pPr>
      <w:pStyle w:val="Header"/>
      <w:rPr>
        <w:rFonts w:ascii="Verdana" w:hAnsi="Verdana" w:cs="Verdana"/>
        <w:b/>
        <w:b/>
        <w:sz w:val="14"/>
        <w:szCs w:val="14"/>
      </w:rPr>
    </w:pPr>
    <w:r>
      <w:rPr>
        <w:rFonts w:cs="Verdana" w:ascii="Verdana" w:hAnsi="Verdana"/>
        <w:b/>
        <w:sz w:val="14"/>
        <w:szCs w:val="1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Courier New" w:cs="Arial;Arial"/>
      <w:color w:val="auto"/>
      <w:sz w:val="20"/>
      <w:szCs w:val="20"/>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Tahoma" w:hAnsi="Tahoma;Tahoma" w:cs="Tahoma;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9:28:00Z</dcterms:created>
  <dc:creator>Margaret Ann Grant</dc:creator>
  <dc:description/>
  <cp:keywords/>
  <dc:language>en-US</dc:language>
  <cp:lastModifiedBy>lmclampi</cp:lastModifiedBy>
  <dcterms:modified xsi:type="dcterms:W3CDTF">2008-02-27T06:40:00Z</dcterms:modified>
  <cp:revision>4</cp:revision>
  <dc:subject/>
  <dc:title>Magazine Rubric</dc:title>
</cp:coreProperties>
</file>