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Practice Interview Feedbac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356"/>
        <w:gridCol w:w="135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aks clearl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way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st of the tim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oduces self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akes person’s hand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ks for permission to record the interview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ns on tape recorder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ks good question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ns off tape recorder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nks interviewe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at did the interviewer do very well in the practice interview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at could the interviewer improv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Assessing Projects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Courier New" w:cs="Arial;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9:25:00Z</dcterms:created>
  <dc:creator>Margaret Ann Grant</dc:creator>
  <dc:description/>
  <cp:keywords/>
  <dc:language>en-US</dc:language>
  <cp:lastModifiedBy>lmclampi</cp:lastModifiedBy>
  <dcterms:modified xsi:type="dcterms:W3CDTF">2008-02-27T06:40:00Z</dcterms:modified>
  <cp:revision>4</cp:revision>
  <dc:subject/>
  <dc:title>Practice Interview Feedback</dc:title>
</cp:coreProperties>
</file>