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terview Check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are wearing clothes that are appropriate for interviewing adult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are well-groom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a cassette tape with our names written on i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checked our tape recorder to make sure it is workin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pencil and pape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questions that will help us find out what is interesting and important about the person we are intervie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practiced speaking in a clear, strong vo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know how to introduce ourselves.</w:t>
      </w:r>
    </w:p>
    <w:p>
      <w:pPr>
        <w:pStyle w:val="Normal"/>
        <w:numPr>
          <w:ilvl w:val="0"/>
          <w:numId w:val="1"/>
        </w:numPr>
        <w:rPr/>
      </w:pPr>
      <w:r>
        <w:rPr/>
        <w:t>We will be friendly and poli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4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4</cp:revision>
  <dc:subject/>
  <dc:title>Pre-Interview Checklist</dc:title>
</cp:coreProperties>
</file>