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ography Magazine Final Reflec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Write at least two things that you learned from this projec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new thing did you try when you wrote your article and how did it turn out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did you learn about writing that you can use in your next writing project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did you learn about working with others that you can use in your next group project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Courier New" w:cs="Arial;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9:23:00Z</dcterms:created>
  <dc:creator>Margaret Ann Grant</dc:creator>
  <dc:description/>
  <cp:keywords/>
  <dc:language>en-US</dc:language>
  <cp:lastModifiedBy>lmclampi</cp:lastModifiedBy>
  <dcterms:modified xsi:type="dcterms:W3CDTF">2008-02-27T06:40:00Z</dcterms:modified>
  <cp:revision>5</cp:revision>
  <dc:subject/>
  <dc:title>Biography Magazine Final Reflection</dc:title>
</cp:coreProperties>
</file>