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gazine Article Rubri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: The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article is about one main idea, and all the details tell about the them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article is about one idea, and most of the details tell about the them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article has a main idea, but many of the details are not related to the them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article is about many different idea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elect many specific details that show what is important and interesting about the person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use some appropriate details to show what is important and interesting about the person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use a few details, but the reader doesn’t really learn what is important and interesting about the perso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 not use very many details, and the reader does not learn what is important or interesting about the perso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: Tit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a title that gives a hint at what the article is about and makes people curious to read i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a title that tells what the article is abou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title does not give readers an idea what the article is about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 not have a titl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: Introdu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an introduction that tells what the article is about and makes people curious about my person so they want to read mor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an introduction that tells what the article is about in an interesting way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an introduction that tells what the article is about, but it is not very interestin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 not have an introductio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: Paragraph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tart a new paragraph when I change the subject and when the speaker changes in conversation. My paragraphs are different length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tart a new paragraph when I change the subjec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some paragraphs, but there may be too many long ones or short one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one long paragraph or many really short on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: Vocabula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use interesting and lively words that show rather than tell about the person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use interesting words to describe the person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use some interesting words, but most of the language in my article is ordinary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nguage in my article is ordinary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: Quota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it makes sense to do so, I include some of the person’s exact words in quotation marks in my article along with my descriptions of what the person said to make the story more interesting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imes I include the person’s exact word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ry to include the person’s exact words, but sometimes it doesn’t really make sens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 not include any of the person’s exact word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ven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 not have any mistakes in sentences, spelling, punctuation, or capitalization in my articl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 not have any mistakes in sentences, spelling, punctuation, or capitalization that make it hard for the reader to understand what I have written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a few mistakes in sentences, spelling, punctuation, and capitalization that make it hard for the reader to understand what I have writte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so many mistakes in sentences, spelling, punctuation, and capitalization that readers have a hard time understanding what I have writt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Article Rubric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Courier New" w:cs="Arial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9:21:00Z</dcterms:created>
  <dc:creator>Margaret Ann Grant</dc:creator>
  <dc:description/>
  <cp:keywords/>
  <dc:language>en-US</dc:language>
  <cp:lastModifiedBy>lmclampi</cp:lastModifiedBy>
  <dcterms:modified xsi:type="dcterms:W3CDTF">2008-02-27T06:39:00Z</dcterms:modified>
  <cp:revision>6</cp:revision>
  <dc:subject/>
  <dc:title>Magazine Article Rubric</dc:title>
</cp:coreProperties>
</file>