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ject Scoring Guid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591"/>
        <w:gridCol w:w="1594"/>
        <w:gridCol w:w="1595"/>
        <w:gridCol w:w="506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len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eds Improvement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clearly concludes whether the DeSotos were justified or not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connects information to personal experiences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rovides evidence from other stories or personal life to justify answers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awi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ncludes a drawi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is detailed and focuses on what is in the sentences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aki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speaks clearly and slowl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resents with confiden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uses correct vocabula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explains significance of drawi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answers questions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i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writes complete sentences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ncludes at least two sentences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uses invented spelli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1:33:00Z</dcterms:created>
  <dc:creator>vjones</dc:creator>
  <dc:description/>
  <cp:keywords/>
  <dc:language>en-US</dc:language>
  <cp:lastModifiedBy>lmclampi</cp:lastModifiedBy>
  <cp:lastPrinted>2006-04-17T16:29:00Z</cp:lastPrinted>
  <dcterms:modified xsi:type="dcterms:W3CDTF">2008-02-24T04:47:00Z</dcterms:modified>
  <cp:revision>5</cp:revision>
  <dc:subject/>
  <dc:title>PROJECT RUBRIC</dc:title>
</cp:coreProperties>
</file>