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0584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  <w:szCs w:val="36"/>
        </w:rPr>
        <w:t>Quickwrite Journal Checklis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20"/>
        <w:gridCol w:w="7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know about the sub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make personal conn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express thoughts in complete sente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/Punctuation/Sp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punctuation correctly? (periods, question marks, exclamation ma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writing complete sente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writing legibly and using appropriate spac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correct letter formation when he/she writes (top to bottom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student capitalizing letter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inventive spelling when writing and spelling most commonly used w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writing make sen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stay on top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ng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learning new concep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apply those new concepts to prior knowled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of things they have lear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the story or other stories that they have rea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tell how the story is like other stor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Journal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7:00Z</dcterms:created>
  <dc:creator>vjones</dc:creator>
  <dc:description/>
  <cp:keywords/>
  <dc:language>en-US</dc:language>
  <cp:lastModifiedBy>lmclampi</cp:lastModifiedBy>
  <dcterms:modified xsi:type="dcterms:W3CDTF">2008-02-24T04:46:00Z</dcterms:modified>
  <cp:revision>5</cp:revision>
  <dc:subject/>
  <dc:title>Teachers use Quickwrite Journals to Access the Following:</dc:title>
</cp:coreProperties>
</file>