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68580</wp:posOffset>
            </wp:positionV>
            <wp:extent cx="445135" cy="685800"/>
            <wp:effectExtent l="0" t="0" r="0" b="0"/>
            <wp:wrapSquare wrapText="bothSides"/>
            <wp:docPr id="1" name="mouse_wri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use_wri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21920</wp:posOffset>
            </wp:positionV>
            <wp:extent cx="800100" cy="622300"/>
            <wp:effectExtent l="0" t="0" r="0" b="0"/>
            <wp:wrapSquare wrapText="bothSides"/>
            <wp:docPr id="2" name="Mischeaveous_fox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cheaveous_fox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roject Checklist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74"/>
        <w:gridCol w:w="2574"/>
      </w:tblGrid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leted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leted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rote my name of my projec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rote at least two sentences that explained if I think the DeSotos were justified in not treating the fox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y sentences, I gave evidence from the book or a personal experienc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rew a picture to illustrate my sentenc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racticed what I was going to say to the cla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animationlibrary.com/a-l/?n=image.php3&amp;image_id=561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32:00Z</dcterms:created>
  <dc:creator>vjones</dc:creator>
  <dc:description/>
  <cp:keywords/>
  <dc:language>en-US</dc:language>
  <cp:lastModifiedBy>lmclampi</cp:lastModifiedBy>
  <cp:lastPrinted>2006-04-17T16:11:00Z</cp:lastPrinted>
  <dcterms:modified xsi:type="dcterms:W3CDTF">2008-02-24T04:46:00Z</dcterms:modified>
  <cp:revision>4</cp:revision>
  <dc:subject/>
  <dc:title>Project Criteria</dc:title>
</cp:coreProperties>
</file>