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f the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No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ooks at the person who is speak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aits turn before speak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aises han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interrupt othe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es complete sent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xpresses ideas clearl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es the correct vocabular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kes connections to personal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kes eye contact with everyon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explain think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describe thing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lates to own personal exper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nderstands conten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answer questions in detai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OBSERV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1910</wp:posOffset>
                </wp:positionV>
                <wp:extent cx="457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8955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28955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4:00Z</dcterms:created>
  <dc:creator>vjones</dc:creator>
  <dc:description/>
  <cp:keywords/>
  <dc:language>en-US</dc:language>
  <cp:lastModifiedBy>lmclampi</cp:lastModifiedBy>
  <cp:lastPrinted>2006-04-17T18:57:00Z</cp:lastPrinted>
  <dcterms:modified xsi:type="dcterms:W3CDTF">2008-02-24T04:45:00Z</dcterms:modified>
  <cp:revision>7</cp:revision>
  <dc:subject/>
  <dc:title>Listening</dc:title>
</cp:coreProperties>
</file>