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ent: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erence Questio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342"/>
        <w:gridCol w:w="3307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r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mpt Question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Answe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Notes: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is story real or make believ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know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are the main character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fox’s problem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fox’s problem create other problems in the story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s the problem solved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s at the end of the story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ny of the characters like anyone you know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es the fox know he is dangerous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you treat the fox, if you were Doctor Desoto? Why or why not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hat can Doctor DeSoto do to prevent the fox from returning for treatment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ould your plan be different from Doctor Desoto’s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Doctor DeSoto overcome his problem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think DeSoto’s plan to glue the fox’s mouth was the right choice? Why or why not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f you were the fox, what would you say to convince Doctor DeSoto to keep him as his patient?</w:t>
            </w:r>
          </w:p>
          <w:p>
            <w:pPr>
              <w:pStyle w:val="PlainTex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hould the DeSotos begin treating other dangerous animals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gerous Animals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pt Question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Answe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Notes: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saw a dangerous animal, what is it about that animal that would make you think it was dangerous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an example of a dangerous animal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seen a dangerous animal up close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it make you feel? Why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been in a dangerous situation with a dangerous animal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do you think is the most dangerous animal in the world?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akes this animal dangerous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characteristics of your dangerous animal on our dangerous animals criteria chart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is this animal more dangerous than______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Reflection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pt Question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Answe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Notes: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questions do you still have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ve you learned during this unit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reading this book help you in your personal life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other story or book does this story remind you of? Why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your favorite part of the story? Least favorite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Conference Questions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43:00Z</dcterms:created>
  <dc:creator>vjones</dc:creator>
  <dc:description/>
  <cp:keywords/>
  <dc:language>en-US</dc:language>
  <cp:lastModifiedBy>lmclampi</cp:lastModifiedBy>
  <dcterms:modified xsi:type="dcterms:W3CDTF">2008-02-24T04:45:00Z</dcterms:modified>
  <cp:revision>5</cp:revision>
  <dc:subject/>
  <dc:title>Conferenec</dc:title>
</cp:coreProperties>
</file>