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727710</wp:posOffset>
            </wp:positionV>
            <wp:extent cx="1257300" cy="602615"/>
            <wp:effectExtent l="0" t="0" r="0" b="0"/>
            <wp:wrapSquare wrapText="bothSides"/>
            <wp:docPr id="1" name="Brushing_teeth_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shing_teeth_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Questions to Assess Students’ Background Knowledge about Dentist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students raise their hands if they can answer the questions oral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been to the dentist befo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had a toothache befo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ppens if you do not brush your teeth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happens when your teeth really get dirty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had your teeth cleaned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teeth always whi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ppens if you eat too much candy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 anyone in your family ever been to the dentist befo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job of the dentis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can name the different types of instruments that a dentist us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lost a tooth? What happened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ave you ever gone to the dentist and had a tooth pulled? What happen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nimationlibrary.com/a-l/?n=image.php3&amp;image_id=1099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1:00Z</dcterms:created>
  <dc:creator>vjones</dc:creator>
  <dc:description/>
  <cp:keywords/>
  <dc:language>en-US</dc:language>
  <cp:lastModifiedBy>lmclampi</cp:lastModifiedBy>
  <dcterms:modified xsi:type="dcterms:W3CDTF">2008-02-24T04:44:00Z</dcterms:modified>
  <cp:revision>4</cp:revision>
  <dc:subject/>
  <dc:title>Questions to Assess Students’ Background Knowledge about Dentists</dc:title>
</cp:coreProperties>
</file>