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b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fore you make your decision, do the following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us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ustif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gre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ci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Teacher assigns each team member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a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charge of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estio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s the ques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scusses the inform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or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the vo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cords the vote so a decision can be ma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sk Mana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sure everyone agr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kes sure a consensus is reach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s on an answ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kes sure a decision is ma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1:00Z</dcterms:created>
  <dc:creator>vjones</dc:creator>
  <dc:description/>
  <cp:keywords/>
  <dc:language>en-US</dc:language>
  <cp:lastModifiedBy>lmclampi</cp:lastModifiedBy>
  <cp:lastPrinted>2006-04-17T15:58:00Z</cp:lastPrinted>
  <dcterms:modified xsi:type="dcterms:W3CDTF">2008-02-24T04:45:00Z</dcterms:modified>
  <cp:revision>4</cp:revision>
  <dc:subject/>
  <dc:title>Job Assignments</dc:title>
</cp:coreProperties>
</file>