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nd Experiment Process Rubric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1"/>
        <w:gridCol w:w="5449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ment Process Rubri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periment after consult and peer feedbac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4"/>
        <w:gridCol w:w="4024"/>
        <w:gridCol w:w="2574"/>
        <w:gridCol w:w="2395"/>
        <w:gridCol w:w="232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78180</wp:posOffset>
                      </wp:positionV>
                      <wp:extent cx="2734310" cy="759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75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1pt;margin-top:53.4pt;width:215.25pt;height:5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 could be replicated exactly. I included detailed step-by-step instructions to conduct the experimen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1526540" cy="759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75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0pt;width:120.15pt;height:5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procedures are well written. There is slight confusion/missing items within my step -by-step instruction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make sense but some parts aren’t totally clear or a small part is missi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poorly written. I included very few directions on how to conduct this experimen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4024"/>
        <w:gridCol w:w="2601"/>
        <w:gridCol w:w="2367"/>
        <w:gridCol w:w="232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sted all materials. The list is very specific using proper names of items and exact amount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y materials are listed but some of the materials are not specific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materials are listed here. Some seem to be missing or are not specifi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list many of the materials or they are not specifi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4024"/>
        <w:gridCol w:w="2617"/>
        <w:gridCol w:w="2351"/>
        <w:gridCol w:w="232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of Concep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635</wp:posOffset>
                      </wp:positionV>
                      <wp:extent cx="1673225" cy="1096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109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8pt;margin-top:0pt;width:131.7pt;height:8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demonstrated thorough knowledge of concept matter. My experiment is significant and a real-life question is addressed. My experiment clearly states a solid problem and the data collection and analytical techniques are explained in detail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adequate knowledge. My experiment investigation is sound. I used analytical techniques. I clearly stated the problem and data collection is organized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some knowledge or problem. My problem and data collection has some misconceptions or inaccuraci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little or no knowledge. My experiment does not reflect an understanding of the problem nor did I use accurate methods of collecting data and analyzing inform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ing a Science Experimen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7"/>
        <w:gridCol w:w="3802"/>
        <w:gridCol w:w="2852"/>
        <w:gridCol w:w="2374"/>
        <w:gridCol w:w="25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1285</wp:posOffset>
                      </wp:positionV>
                      <wp:extent cx="1821180" cy="12039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20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9.55pt;width:143.35pt;height:9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detailed information about what took place during the experiment. I showed the information in many ways; graphs, data charts, pictures, logs, etc. My calculations are clearly presented and accurate. I used appropriate methods for calculations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ults show an understanding of the experiment. I provided documentation in multiple ways but some are not accurately labeled. My calculations are listed and accurate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ata is only in one format and I showed minimal results. My calculations contain some errors. I was confused on the methods for my calculations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f my experiment do little to show what happened. My calculations do not use formulas or do not show work. Some of my calculations are not accurate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721995</wp:posOffset>
                      </wp:positionV>
                      <wp:extent cx="1821180" cy="12039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20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pt;margin-top:56.85pt;width:143.35pt;height:9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conclusion shows analysis of the hypothesis. My explanations of all variables are clear and support the conclusion. My findings are based on research and data within the results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261620</wp:posOffset>
                      </wp:positionV>
                      <wp:extent cx="1821180" cy="12039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20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75pt;margin-top:-20.6pt;width:143.35pt;height:9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stated conclusions that make connections between hypothesis and experiment. I explained some variables. I provided evidence to support or explain findings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de connections between variables and results but I did not analyze or explain the connections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make connections to the results and process of the experiment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 in a logical sequence. I labeled all components clearly and they are organized for easy interpretatio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. All components are labeled and organized for interpret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eriment report has required components but they are not labeled or in a logical order. It is hard to read and understand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s missing required components. It is impossible to understand my experim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29:00Z</dcterms:created>
  <dc:creator>Theresa Maves</dc:creator>
  <dc:description/>
  <cp:keywords/>
  <dc:language>en-US</dc:language>
  <cp:lastModifiedBy>lmclampi</cp:lastModifiedBy>
  <dcterms:modified xsi:type="dcterms:W3CDTF">2008-02-15T18:10:00Z</dcterms:modified>
  <cp:revision>4</cp:revision>
  <dc:subject/>
  <dc:title>Conference Questions</dc:title>
</cp:coreProperties>
</file>