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st Experiment Process Rubric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1"/>
        <w:gridCol w:w="2693"/>
        <w:gridCol w:w="1724"/>
        <w:gridCol w:w="1603"/>
        <w:gridCol w:w="694"/>
        <w:gridCol w:w="5667"/>
        <w:gridCol w:w="11"/>
      </w:tblGrid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eriment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</w:t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46685</wp:posOffset>
                      </wp:positionV>
                      <wp:extent cx="1440180" cy="672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5pt;margin-top:11.5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65835</wp:posOffset>
                      </wp:positionV>
                      <wp:extent cx="1440180" cy="672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5pt;margin-top:76.0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4189"/>
        <w:gridCol w:w="2708"/>
        <w:gridCol w:w="2464"/>
        <w:gridCol w:w="2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4189"/>
        <w:gridCol w:w="2725"/>
        <w:gridCol w:w="2448"/>
        <w:gridCol w:w="24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21590</wp:posOffset>
                      </wp:positionV>
                      <wp:extent cx="1549400" cy="1095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10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-1.7pt;width:121.9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sz w:val="20"/>
          <w:szCs w:val="20"/>
        </w:rPr>
        <w:t xml:space="preserve">You need something to compare – 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 control variable and an independent variabl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3958"/>
        <w:gridCol w:w="2969"/>
        <w:gridCol w:w="2472"/>
        <w:gridCol w:w="26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275</wp:posOffset>
                      </wp:positionV>
                      <wp:extent cx="1440180" cy="672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pt;margin-top:3.2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8895</wp:posOffset>
                      </wp:positionV>
                      <wp:extent cx="1440180" cy="6724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.8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-8255</wp:posOffset>
                      </wp:positionV>
                      <wp:extent cx="1595755" cy="8280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pt;margin-top:-0.65pt;width:125.6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26:00Z</dcterms:created>
  <dc:creator>Theresa Maves</dc:creator>
  <dc:description/>
  <cp:keywords/>
  <dc:language>en-US</dc:language>
  <cp:lastModifiedBy>lmclampi</cp:lastModifiedBy>
  <dcterms:modified xsi:type="dcterms:W3CDTF">2008-02-15T18:10:00Z</dcterms:modified>
  <cp:revision>4</cp:revision>
  <dc:subject/>
  <dc:title>Conference Questions</dc:title>
</cp:coreProperties>
</file>