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Physical Properties Rubric</w:t>
        <w:tab/>
      </w:r>
    </w:p>
    <w:p>
      <w:pPr>
        <w:pStyle w:val="Normal"/>
        <w:tabs>
          <w:tab w:val="clear" w:pos="720"/>
          <w:tab w:val="left" w:pos="7010" w:leader="none"/>
        </w:tabs>
        <w:rPr/>
      </w:pPr>
      <w:r>
        <w:rPr>
          <w:rFonts w:cs="Arial" w:ascii="Arial" w:hAnsi="Arial"/>
          <w:sz w:val="20"/>
          <w:szCs w:val="20"/>
        </w:rPr>
        <w:t xml:space="preserve">The exemplary category includes everything in the proficient category as well. The other two categories stand alone. </w:t>
      </w:r>
      <w:r>
        <w:rP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29"/>
        <w:gridCol w:w="1896"/>
        <w:gridCol w:w="1896"/>
        <w:gridCol w:w="189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ary: All Proficient Criteria PLUS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cien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essi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Yet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lows Dire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leted tasks without any assistance from peers or teachers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cy of slime is evidence of proper procedures and measurem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asks and questions are completed clearly with minimal assistance from teacher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cy of slime is evidence of inaccurate procedures or measurem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 tasks are not completed thoroughly or help from teacher is needed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s are not followed and measurements are inaccur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y tasks are not completed and help from teacher is needed.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 of Data and Calcul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is displayed in a detailed data table showing all math work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for mass, volume, temperature, and density are record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uratel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asurement data is organized and legib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s measurement tools accurately (temperature probes, digital or triple beam balance, and graduated cylinders) and without help. </w:t>
              <w:b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or inaccuracies in measurements and calculations of either mass, volume, density, or/and temperature. 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data is unorganized but legi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help with use of tools for measur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surements for either mass, volume, density, and/or temperature are grossly inaccurate and calculations are incorrect. 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data is unorganized and illegi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help with use of tools for measur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s and/or predicts chemical change (endothermic) and chemical properties (flammable, non-toxic, etc.) that took place during experi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bes the physical changes that took place during lab activity clearly and accuratel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Relationships among mass, volume, and density are communicated accurately. </w:t>
              <w:br/>
              <w:br/>
              <w:t xml:space="preserve">Includes an accurate statement about the heat energy that took place during experime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major physical properties discussed in class, nine properties are correctly identified including mass, volume, and density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s the physical changes in substance(s), but descriptions are vague or inaccurate, and illegible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onships among mass, volume, and density are inaccurate or illogical. 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energy analysis is incorre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x to seven physical properties are listed which include at least three measurable properties (mass, volume, and densit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changes are not described or are inaccur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ttempt at analyzing the relationships among mass, volume, and dens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at energy analysis is not ma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 than six physical properties are identified and some of those are inaccurat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graphic organizers, beyond charts, are used to enhance and communicate informatio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harts are organized so measurement, descriptions, predictions, and conclusions are clearly communicated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charts are used but are hard to read and understand or are illegible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is unorganized and illegib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harts or other organizing structures are not used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ysis of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ments incorporate generalization and synthes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ors in prediction and reflection statements use scientific language and are quantifi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 analysis statements about mass, volume, temperature, and density are made using the data from class charts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wo logical graphs are constructed using spreadsheet software that represents personal conclusions derived from class data chart.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flection statements include thoughtful analysis of the use of data management strategies and comparison of student’s own data to the class data.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ictions made are congruent with the existing data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logical conclusions are made using the class data cha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wo graphs are constructed but not congruent with data from cha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lection statements are not explained clearly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ctions made about physical changes in properties of new substance do not match existing dat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sis statements are missing or statements are not based on dat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s are not construc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on statements are shallow or not explained clear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predictions are made. </w:t>
            </w:r>
          </w:p>
        </w:tc>
      </w:tr>
    </w:tbl>
    <w:p>
      <w:pPr>
        <w:pStyle w:val="Normal"/>
        <w:tabs>
          <w:tab w:val="clear" w:pos="720"/>
          <w:tab w:val="left" w:pos="7010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3:44:00Z</dcterms:created>
  <dc:creator>Theresa Maves</dc:creator>
  <dc:description/>
  <cp:keywords/>
  <dc:language>en-US</dc:language>
  <cp:lastModifiedBy>lmclampi</cp:lastModifiedBy>
  <dcterms:modified xsi:type="dcterms:W3CDTF">2008-02-15T18:10:00Z</dcterms:modified>
  <cp:revision>8</cp:revision>
  <dc:subject/>
  <dc:title>Assessment Title:</dc:title>
</cp:coreProperties>
</file>