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ce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your experiment prove your idea will work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ways did you validate or invalidate your hypothesi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you emphasize the information from your experiment that validates your group’s product? How will you deal with conflicting da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ways did you modify your experi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 what ways can you combine data from each other’s experiment to make the promotion of your product more powerful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easurable data do you have and how did you communicate that data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d someone else repeat your experiment accurately and get the same results? Are your instructions clea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resources did you use to help with your experi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your experiment fit with the overall goal of the task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you identify a control and independent variable in your experi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d on this conference, how can you modify your experiment? What areas do you need to improv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72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10:00Z</dcterms:created>
  <dc:creator>Theresa Maves</dc:creator>
  <dc:description/>
  <cp:keywords/>
  <dc:language>en-US</dc:language>
  <cp:lastModifiedBy>lmclampi</cp:lastModifiedBy>
  <dcterms:modified xsi:type="dcterms:W3CDTF">2008-02-15T18:07:00Z</dcterms:modified>
  <cp:revision>4</cp:revision>
  <dc:subject/>
  <dc:title>Conference Questions</dc:title>
</cp:coreProperties>
</file>