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bel Checklist</w:t>
      </w:r>
    </w:p>
    <w:p>
      <w:pPr>
        <w:pStyle w:val="Normal"/>
        <w:ind w:left="-5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eam Product Ide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 idea serves a real need for socie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eam Product Slogan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 slogan is catchy, reveals purpose and states why you need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eam Product Logo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ur logo is EYE POPPING!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 logo shows relevance to the produ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abel Format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label format is creati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used design principle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used a computer to generate my labe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ption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escribed how to use the product and gave a rationale for its 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idenc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d a logical evidence that is congruent with the properties of my produc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experiment(s) are explained in a way that persuades the consum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riting for a Purpos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used persuasive writing techniqu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rote grammatically correc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used peer or adult edit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lair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used extra flair such as background stories, extra design, or other creative twist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My label exclaims, “WOW!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Questions to ask reviewer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ow can I make it better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ould you pick my product off a shelf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ould you buy it?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ssessing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"/>
        </w:tabs>
        <w:ind w:left="108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8:34:00Z</dcterms:created>
  <dc:creator>cbaker1X</dc:creator>
  <dc:description/>
  <cp:keywords/>
  <dc:language>en-US</dc:language>
  <cp:lastModifiedBy>lmclampi</cp:lastModifiedBy>
  <dcterms:modified xsi:type="dcterms:W3CDTF">2008-02-15T18:08:00Z</dcterms:modified>
  <cp:revision>4</cp:revision>
  <dc:subject/>
  <dc:title>Slime Lab: Recreating the Accident</dc:title>
</cp:coreProperties>
</file>