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Experiment Checklist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em or Hypothes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hypothesis can be tes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in correct form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Experi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experiment could be repeated based on my instructions and get similar 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asurable D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ata is organiz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ata is accur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s are labeled in correct un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work is sh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umbers make sen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rganiz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s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arts, diagrams, or pictures to enhance my explanations and procedure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y organization is legib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clusion/Analysi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d data to support or disprove my hypothe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de logical conclusions based on my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alu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nalyzed how to modify my experiment to make it more powerfu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sed feedback and ideas giv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ariab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correctly identify the control and independent variables in my experi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llabor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sten to other members of my team as they explain their experi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nalyze how to use that inform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vide feedback for team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lp make team decisions as we plan next step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5:00Z</dcterms:created>
  <dc:creator>cbaker1X</dc:creator>
  <dc:description/>
  <cp:keywords/>
  <dc:language>en-US</dc:language>
  <cp:lastModifiedBy>lmclampi</cp:lastModifiedBy>
  <dcterms:modified xsi:type="dcterms:W3CDTF">2008-02-15T18:08:00Z</dcterms:modified>
  <cp:revision>4</cp:revision>
  <dc:subject/>
  <dc:title>Slime Lab: Recreating the Accident</dc:title>
</cp:coreProperties>
</file>