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Elementary Self-Direction Checklist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0" w:name="__Fieldmark__0_2657941955"/>
      <w:bookmarkStart w:id="1" w:name="__Fieldmark__0_2657941955"/>
      <w:bookmarkEnd w:id="1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use my time wisely</w:t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2" w:name="__Fieldmark__1_2657941955"/>
      <w:bookmarkStart w:id="3" w:name="__Fieldmark__1_2657941955"/>
      <w:bookmarkEnd w:id="3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make an action plan and can revise my plan</w:t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6318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4" w:name="__Fieldmark__2_2657941955"/>
      <w:bookmarkStart w:id="5" w:name="__Fieldmark__2_2657941955"/>
      <w:bookmarkEnd w:id="5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set goals</w:t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6318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6" w:name="__Fieldmark__3_2657941955"/>
      <w:bookmarkStart w:id="7" w:name="__Fieldmark__3_2657941955"/>
      <w:bookmarkEnd w:id="7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anticipate resources I might need to reach my goals</w:t>
        <w:tab/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8" w:name="__Fieldmark__4_2657941955"/>
      <w:bookmarkStart w:id="9" w:name="__Fieldmark__4_2657941955"/>
      <w:bookmarkEnd w:id="9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keep track of my progress in my learning log</w:t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0" w:name="__Fieldmark__5_2657941955"/>
      <w:bookmarkStart w:id="11" w:name="__Fieldmark__5_2657941955"/>
      <w:bookmarkEnd w:id="11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persevere when I meet obstacles or problems</w:t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2" w:name="__Fieldmark__6_2657941955"/>
      <w:bookmarkStart w:id="13" w:name="__Fieldmark__6_2657941955"/>
      <w:bookmarkEnd w:id="13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ask for help when needed</w:t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4" w:name="__Fieldmark__7_2657941955"/>
      <w:bookmarkStart w:id="15" w:name="__Fieldmark__7_2657941955"/>
      <w:bookmarkEnd w:id="15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complete my tasks</w:t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6" w:name="__Fieldmark__8_2657941955"/>
      <w:bookmarkStart w:id="17" w:name="__Fieldmark__8_2657941955"/>
      <w:bookmarkEnd w:id="17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set high standards for my work</w:t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8" w:name="__Fieldmark__9_2657941955"/>
      <w:bookmarkStart w:id="19" w:name="__Fieldmark__9_2657941955"/>
      <w:bookmarkEnd w:id="19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review my work when completed</w:t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20" w:name="__Fieldmark__10_2657941955"/>
      <w:bookmarkStart w:id="21" w:name="__Fieldmark__10_2657941955"/>
      <w:bookmarkEnd w:id="21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am willing to improve on my work when needed</w:t>
      </w:r>
    </w:p>
    <w:p>
      <w:pPr>
        <w:pStyle w:val="Normal"/>
        <w:tabs>
          <w:tab w:val="clear" w:pos="720"/>
          <w:tab w:val="left" w:pos="6318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6318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22" w:name="__Fieldmark__11_2657941955"/>
      <w:bookmarkStart w:id="23" w:name="__Fieldmark__11_2657941955"/>
      <w:bookmarkEnd w:id="23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I explain how I can learn from my successes and failures</w:t>
        <w:tab/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44:00Z</dcterms:created>
  <dc:creator>cbaker1X</dc:creator>
  <dc:description/>
  <cp:keywords/>
  <dc:language>en-US</dc:language>
  <cp:lastModifiedBy>lmclampx</cp:lastModifiedBy>
  <dcterms:modified xsi:type="dcterms:W3CDTF">2006-06-23T16:39:00Z</dcterms:modified>
  <cp:revision>5</cp:revision>
  <dc:subject/>
  <dc:title>Self-Directed Checklist</dc:title>
</cp:coreProperties>
</file>