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68"/>
        <w:gridCol w:w="2167"/>
        <w:gridCol w:w="2167"/>
        <w:gridCol w:w="2167"/>
      </w:tblGrid>
      <w:tr>
        <w:trPr>
          <w:trHeight w:val="26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Heading1"/>
              <w:spacing w:lineRule="atLeast" w:line="220" w:before="480" w:after="0"/>
              <w:rPr/>
            </w:pPr>
            <w:r>
              <w:rPr>
                <w:rFonts w:ascii="Gulim;奔覆" w:hAnsi="Gulim;奔覆" w:cs="Gulim;奔覆" w:eastAsia="Gulim;奔覆"/>
                <w:szCs w:val="36"/>
              </w:rPr>
              <w:t>프로젝트 루브릭</w:t>
            </w:r>
            <w:r>
              <w:rPr>
                <w:rFonts w:eastAsia="Gulim;奔覆" w:cs="Gulim;奔覆" w:ascii="Gulim;奔覆" w:hAnsi="Gulim;奔覆"/>
                <w:szCs w:val="36"/>
              </w:rPr>
              <w:br/>
            </w:r>
            <w:r>
              <w:rPr>
                <w:rFonts w:ascii="Gulim;奔覆" w:hAnsi="Gulim;奔覆" w:cs="Gulim;奔覆" w:eastAsia="Gulim;奔覆"/>
                <w:szCs w:val="36"/>
              </w:rPr>
              <w:t>기회란 무엇인가</w:t>
            </w:r>
            <w:r>
              <w:rPr>
                <w:rFonts w:eastAsia="Gulim;奔覆" w:cs="Gulim;奔覆" w:ascii="Gulim;奔覆" w:hAnsi="Gulim;奔覆"/>
                <w:szCs w:val="36"/>
              </w:rPr>
              <w:t>?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ascii="Gulim;奔覆" w:hAnsi="Gulim;奔覆" w:cs="Gulim;奔覆" w:eastAsia="Gulim;奔覆"/>
                <w:b/>
                <w:bCs/>
                <w:sz w:val="20"/>
                <w:szCs w:val="20"/>
              </w:rPr>
              <w:t>범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</w:tr>
      <w:tr>
        <w:trPr>
          <w:trHeight w:val="10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Gulim;奔覆" w:hAnsi="Gulim;奔覆" w:cs="Gulim;奔覆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Gulim;奔覆" w:hAnsi="Gulim;奔覆" w:cs="Gulim;奔覆" w:eastAsia="Gulim;奔覆"/>
                <w:b/>
                <w:bCs/>
                <w:color w:val="FFFFFF"/>
                <w:sz w:val="20"/>
                <w:szCs w:val="20"/>
              </w:rPr>
              <w:t>교과내용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Gulim;奔覆" w:hAnsi="Gulim;奔覆" w:cs="Gulim;奔覆" w:eastAsia="Gulim;奔覆"/>
                <w:b/>
                <w:bCs/>
                <w:color w:val="FFFFFF"/>
                <w:sz w:val="20"/>
                <w:szCs w:val="20"/>
              </w:rPr>
              <w:t>이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가능한 결과와 가능성의 척도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, </w:t>
            </w:r>
            <w:r>
              <w:rPr>
                <w:rFonts w:ascii="Gulim;奔覆" w:hAnsi="Gulim;奔覆" w:cs="Gulim;奔覆" w:eastAsia="Gulim;奔覆"/>
                <w:sz w:val="20"/>
                <w:szCs w:val="20"/>
              </w:rPr>
              <w:t>운에 따른 게임의 공정성 또는 불공정성을 결정하는 요소에 대한 설명을 집어넣습니다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가능한 결과와 가능성의 척도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, </w:t>
            </w:r>
            <w:r>
              <w:rPr>
                <w:rFonts w:ascii="Gulim;奔覆" w:hAnsi="Gulim;奔覆" w:cs="Gulim;奔覆" w:eastAsia="Gulim;奔覆"/>
                <w:sz w:val="20"/>
                <w:szCs w:val="20"/>
              </w:rPr>
              <w:t>운에 따른 게임의 공정성 또는 불공정성을 결정하는 요소에 대한 설명을 집어넣고 있지만 몇 가지 뒷받침하는 아이디어나 세부사항을 간과하거나 잘못 이해하고 있습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가능한 결과와 가능성의 척도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, </w:t>
            </w:r>
            <w:r>
              <w:rPr>
                <w:rFonts w:ascii="Gulim;奔覆" w:hAnsi="Gulim;奔覆" w:cs="Gulim;奔覆" w:eastAsia="Gulim;奔覆"/>
                <w:sz w:val="20"/>
                <w:szCs w:val="20"/>
              </w:rPr>
              <w:t>운에 따른 게임의 공정성 또는 불공정성을 결정하는 요소에 대한 나의 설명은 불완전하거나 불명확합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ulim;奔覆" w:hAnsi="Gulim;奔覆" w:cs="Gulim;奔覆"/>
                <w:sz w:val="20"/>
                <w:szCs w:val="20"/>
                <w:lang w:eastAsia="zh-CN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의 설명에는 가능한 결과와 가능성의 척도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, </w:t>
            </w:r>
            <w:r>
              <w:rPr>
                <w:rFonts w:ascii="Gulim;奔覆" w:hAnsi="Gulim;奔覆" w:cs="Gulim;奔覆" w:eastAsia="Gulim;奔覆"/>
                <w:sz w:val="20"/>
                <w:szCs w:val="20"/>
              </w:rPr>
              <w:t>운에 따른 게임의 공정성 또는 불공정성을 결정하는 요소가 들어있지 않습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Gulim;奔覆" w:hAnsi="Gulim;奔覆" w:cs="Gulim;奔覆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Gulim;奔覆" w:hAnsi="Gulim;奔覆" w:cs="Gulim;奔覆" w:eastAsia="Gulim;奔覆"/>
                <w:b/>
                <w:bCs/>
                <w:color w:val="FFFFFF"/>
                <w:sz w:val="20"/>
                <w:szCs w:val="20"/>
              </w:rPr>
              <w:t xml:space="preserve">측정의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Gulim;奔覆" w:hAnsi="Gulim;奔覆" w:cs="Gulim;奔覆" w:eastAsia="Gulim;奔覆"/>
                <w:b/>
                <w:bCs/>
                <w:color w:val="FFFFFF"/>
                <w:sz w:val="20"/>
                <w:szCs w:val="20"/>
              </w:rPr>
              <w:t>정확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ulim;奔覆" w:hAnsi="Gulim;奔覆" w:cs="Gulim;奔覆"/>
                <w:sz w:val="20"/>
                <w:szCs w:val="20"/>
                <w:lang w:eastAsia="zh-CN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게임의 공정성을 보여주기 위해 모든 가능한 결과에 대해 정확한 가능성의 척도와 수학적 가능성을 이용하고 있습니다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ulim;奔覆" w:hAnsi="Gulim;奔覆" w:cs="Gulim;奔覆"/>
                <w:sz w:val="20"/>
                <w:szCs w:val="20"/>
                <w:lang w:eastAsia="zh-CN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게임의 공정성을 보여주기 위해 모든 가능한 결과에 대해 정확한 가능성의 척도와 수학적 가능성을 어느 정도 이용하고 있습니다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奔覆" w:hAnsi="Gulim;奔覆" w:eastAsia="Gulim;奔覆" w:cs="Gulim;奔覆"/>
                <w:sz w:val="20"/>
                <w:szCs w:val="20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게임의 공정성을 보여주기 위해 모든 가능한 결과에 대한 가능성의 척도 또는 수학적 가능성을 이용하는 데서 오류를 범하고 있습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Gulim;奔覆" w:cs="Arial Narrow"/>
                <w:sz w:val="20"/>
                <w:szCs w:val="20"/>
              </w:rPr>
            </w:pPr>
            <w:r>
              <w:rPr>
                <w:rFonts w:eastAsia="Gulim;奔覆" w:cs="Arial Narrow" w:ascii="Arial Narrow" w:hAnsi="Arial Narrow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게임을 만들 때 가능성의 척도나 수학적 가능성을 이용하지 않습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Gulim;奔覆" w:cs="Arial Narrow"/>
                <w:sz w:val="20"/>
                <w:szCs w:val="20"/>
              </w:rPr>
            </w:pPr>
            <w:r>
              <w:rPr>
                <w:rFonts w:eastAsia="Gulim;奔覆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Gulim;奔覆" w:hAnsi="Gulim;奔覆" w:cs="Gulim;奔覆" w:eastAsia="Gulim;奔覆"/>
                <w:b/>
                <w:bCs/>
                <w:color w:val="FFFFFF"/>
                <w:sz w:val="20"/>
                <w:szCs w:val="20"/>
              </w:rPr>
              <w:t>시각적 재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ulim;奔覆" w:hAnsi="Gulim;奔覆" w:cs="Gulim;奔覆"/>
                <w:sz w:val="20"/>
                <w:szCs w:val="20"/>
                <w:lang w:eastAsia="zh-CN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가능한 결과에 대해 표현전달하기 위해 명료하고 깔끔하게 정리된목록이나 표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, </w:t>
            </w:r>
            <w:r>
              <w:rPr>
                <w:rFonts w:ascii="Gulim;奔覆" w:hAnsi="Gulim;奔覆" w:cs="Gulim;奔覆" w:eastAsia="Gulim;奔覆"/>
                <w:sz w:val="20"/>
                <w:szCs w:val="20"/>
              </w:rPr>
              <w:t>기타 시각장치를 이용하고 있습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ulim;奔覆" w:hAnsi="Gulim;奔覆" w:cs="Gulim;奔覆"/>
                <w:sz w:val="20"/>
                <w:szCs w:val="20"/>
                <w:lang w:eastAsia="zh-CN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가능한 결과에 대해 표현전달하기 위해  정리된 목록이나 표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, </w:t>
            </w:r>
            <w:r>
              <w:rPr>
                <w:rFonts w:ascii="Gulim;奔覆" w:hAnsi="Gulim;奔覆" w:cs="Gulim;奔覆" w:eastAsia="Gulim;奔覆"/>
                <w:sz w:val="20"/>
                <w:szCs w:val="20"/>
              </w:rPr>
              <w:t>기타시각장치를 이용하고 있지만 그것들은 명료하지 않을 수 있습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ulim;奔覆" w:hAnsi="Gulim;奔覆" w:cs="Gulim;奔覆"/>
                <w:sz w:val="20"/>
                <w:szCs w:val="20"/>
                <w:lang w:eastAsia="zh-CN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가능한 결과에 대해 표현전달하기 위해  정리된목록이나 표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, </w:t>
            </w:r>
            <w:r>
              <w:rPr>
                <w:rFonts w:ascii="Gulim;奔覆" w:hAnsi="Gulim;奔覆" w:cs="Gulim;奔覆" w:eastAsia="Gulim;奔覆"/>
                <w:sz w:val="20"/>
                <w:szCs w:val="20"/>
              </w:rPr>
              <w:t>기타 시각장치를 이용하는 데서 몇 가지 오류를 범하고 있습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ulim;奔覆" w:hAnsi="Gulim;奔覆" w:cs="Gulim;奔覆"/>
                <w:sz w:val="20"/>
                <w:szCs w:val="20"/>
                <w:lang w:eastAsia="zh-CN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가능한 결과에 대해 표현전달하고자 할 때 시각적 표현을이용하지 않거나 정리된 목록 또는 표에 중대한 오류가 있습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Gulim;奔覆" w:hAnsi="Gulim;奔覆" w:cs="Gulim;奔覆" w:eastAsia="Gulim;奔覆"/>
                <w:b/>
                <w:bCs/>
                <w:color w:val="FFFFFF"/>
                <w:sz w:val="20"/>
                <w:szCs w:val="20"/>
              </w:rPr>
              <w:t>자기주도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奔覆" w:hAnsi="Gulim;奔覆" w:cs="Gulim;奔覆"/>
                <w:sz w:val="20"/>
                <w:szCs w:val="20"/>
                <w:lang w:eastAsia="zh-CN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프로젝트를 설계하고 완성하기 위해 다음과 같은 과정을 전부 활용합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: </w:t>
            </w: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필요한 정보와 내가 가진 자료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, </w:t>
            </w:r>
            <w:r>
              <w:rPr>
                <w:rFonts w:ascii="Gulim;奔覆" w:hAnsi="Gulim;奔覆" w:cs="Gulim;奔覆" w:eastAsia="Gulim;奔覆"/>
                <w:sz w:val="20"/>
                <w:szCs w:val="20"/>
              </w:rPr>
              <w:t>먼저 작업해야할 중요부분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, </w:t>
            </w:r>
            <w:r>
              <w:rPr>
                <w:rFonts w:ascii="Gulim;奔覆" w:hAnsi="Gulim;奔覆" w:cs="Gulim;奔覆" w:eastAsia="Gulim;奔覆"/>
                <w:sz w:val="20"/>
                <w:szCs w:val="20"/>
              </w:rPr>
              <w:t>생길 수 있는 문제와 그것들에 대한 처리 방법을 고려합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奔覆" w:hAnsi="Gulim;奔覆" w:eastAsia="Gulim;奔覆" w:cs="Gulim;奔覆"/>
                <w:sz w:val="20"/>
                <w:szCs w:val="20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프로젝트를 설계하고 완성하는 데 도움이 될 몇 가지 과정을 선택합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Gulim;奔覆" w:cs="Arial Narrow"/>
                <w:sz w:val="20"/>
                <w:szCs w:val="20"/>
              </w:rPr>
            </w:pPr>
            <w:r>
              <w:rPr>
                <w:rFonts w:eastAsia="Gulim;奔覆" w:cs="Arial Narrow" w:ascii="Arial Narrow" w:hAnsi="Arial Narrow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奔覆" w:hAnsi="Gulim;奔覆" w:eastAsia="Gulim;奔覆" w:cs="Gulim;奔覆"/>
                <w:sz w:val="20"/>
                <w:szCs w:val="20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프로젝트를 설계하고 완성하는 데 도움이 될 과정들을 선택할 때 조력자가 필요합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Gulim;奔覆" w:cs="Arial Narrow"/>
                <w:sz w:val="20"/>
                <w:szCs w:val="20"/>
              </w:rPr>
            </w:pPr>
            <w:r>
              <w:rPr>
                <w:rFonts w:eastAsia="Gulim;奔覆" w:cs="Arial Narrow" w:ascii="Arial Narrow" w:hAnsi="Arial Narrow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奔覆" w:hAnsi="Gulim;奔覆" w:eastAsia="Gulim;奔覆" w:cs="Gulim;奔覆"/>
                <w:sz w:val="20"/>
                <w:szCs w:val="20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프로젝트를 설계하거나 완성하는 데 도움이 될 과정들을 활용하지 않습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Gulim;奔覆" w:cs="Arial Narrow"/>
                <w:sz w:val="20"/>
                <w:szCs w:val="20"/>
              </w:rPr>
            </w:pPr>
            <w:r>
              <w:rPr>
                <w:rFonts w:eastAsia="Gulim;奔覆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Gulim;奔覆" w:hAnsi="Gulim;奔覆" w:cs="Gulim;奔覆" w:eastAsia="Gulim;奔覆"/>
                <w:b/>
                <w:bCs/>
                <w:color w:val="FFFFFF"/>
                <w:sz w:val="20"/>
                <w:szCs w:val="20"/>
              </w:rPr>
              <w:t>완성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과제의 모든 부분을 성공적으로 완성합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. 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Gulim;奔覆" w:cs="Arial Narrow"/>
                <w:sz w:val="20"/>
                <w:szCs w:val="20"/>
              </w:rPr>
            </w:pPr>
            <w:r>
              <w:rPr>
                <w:rFonts w:eastAsia="Gulim;奔覆" w:cs="Arial Narrow" w:ascii="Arial Narrow" w:hAnsi="Arial Narrow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奔覆" w:hAnsi="Gulim;奔覆" w:eastAsia="Gulim;奔覆" w:cs="Gulim;奔覆"/>
                <w:sz w:val="20"/>
                <w:szCs w:val="20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과제의 대부분을 완성합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Gulim;奔覆" w:cs="Arial Narrow"/>
                <w:sz w:val="20"/>
                <w:szCs w:val="20"/>
              </w:rPr>
            </w:pPr>
            <w:r>
              <w:rPr>
                <w:rFonts w:eastAsia="Gulim;奔覆" w:cs="Arial Narrow" w:ascii="Arial Narrow" w:hAnsi="Arial Narrow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奔覆" w:hAnsi="Gulim;奔覆" w:eastAsia="Gulim;奔覆" w:cs="Gulim;奔覆"/>
                <w:sz w:val="20"/>
                <w:szCs w:val="20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과제의 일부분을 완성합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Gulim;奔覆" w:cs="Arial Narrow"/>
                <w:sz w:val="20"/>
                <w:szCs w:val="20"/>
              </w:rPr>
            </w:pPr>
            <w:r>
              <w:rPr>
                <w:rFonts w:eastAsia="Gulim;奔覆" w:cs="Arial Narrow" w:ascii="Arial Narrow" w:hAnsi="Arial Narrow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奔覆" w:hAnsi="Gulim;奔覆" w:eastAsia="Gulim;奔覆" w:cs="Gulim;奔覆"/>
                <w:sz w:val="20"/>
                <w:szCs w:val="20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의 작업은 불완전합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Gulim;奔覆" w:cs="Arial Narrow"/>
                <w:sz w:val="20"/>
                <w:szCs w:val="20"/>
              </w:rPr>
            </w:pPr>
            <w:r>
              <w:rPr>
                <w:rFonts w:eastAsia="Gulim;奔覆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Gulim;奔覆" w:hAnsi="Gulim;奔覆" w:eastAsia="Gulim;奔覆" w:cs="Gulim;奔覆"/>
                <w:sz w:val="20"/>
                <w:szCs w:val="20"/>
              </w:rPr>
            </w:pPr>
            <w:r>
              <w:rPr>
                <w:rFonts w:ascii="Gulim;奔覆" w:hAnsi="Gulim;奔覆" w:cs="Gulim;奔覆" w:eastAsia="Gulim;奔覆"/>
                <w:b/>
                <w:bCs/>
                <w:color w:val="FFFFFF"/>
                <w:sz w:val="20"/>
                <w:szCs w:val="20"/>
              </w:rPr>
              <w:t>수학적 의사소통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eastAsia="Gulim;奔覆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Gulim;奔覆"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奔覆" w:hAnsi="Gulim;奔覆" w:eastAsia="Gulim;奔覆" w:cs="Gulim;奔覆"/>
                <w:sz w:val="20"/>
                <w:szCs w:val="20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효과적으로 아이디어를 공유하고 적절한 질문을 제기하며 내 작업을 보여주고 과정과 근거를 설명해주며 나의 답변을 증명합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Gulim;奔覆" w:cs="Arial Narrow"/>
                <w:sz w:val="20"/>
                <w:szCs w:val="20"/>
              </w:rPr>
            </w:pPr>
            <w:r>
              <w:rPr>
                <w:rFonts w:eastAsia="Gulim;奔覆" w:cs="Arial Narrow" w:ascii="Arial Narrow" w:hAnsi="Arial Narrow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奔覆" w:hAnsi="Gulim;奔覆" w:eastAsia="Gulim;奔覆" w:cs="Gulim;奔覆"/>
                <w:sz w:val="20"/>
                <w:szCs w:val="20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대개의 경우</w:t>
            </w:r>
            <w:r>
              <w:rPr>
                <w:rFonts w:ascii="Gulim;奔覆" w:hAnsi="Gulim;奔覆" w:cs="Gulim;奔覆" w:eastAsia="Gulim;奔覆"/>
                <w:sz w:val="20"/>
                <w:szCs w:val="20"/>
              </w:rPr>
              <w:t xml:space="preserve"> 아이디어를</w:t>
            </w:r>
            <w:r>
              <w:rPr>
                <w:rFonts w:ascii="Gulim;奔覆" w:hAnsi="Gulim;奔覆" w:cs="Gulim;奔覆" w:eastAsia="Gulim;奔覆"/>
                <w:sz w:val="20"/>
                <w:szCs w:val="20"/>
              </w:rPr>
              <w:t xml:space="preserve"> 공유하고 적절한 질문을 제기하며 내 작업을 보여주고 과정과 근거를 설명해주며 나의 답변을 증명합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Gulim;奔覆" w:cs="Arial Narrow"/>
                <w:sz w:val="20"/>
                <w:szCs w:val="20"/>
              </w:rPr>
            </w:pPr>
            <w:r>
              <w:rPr>
                <w:rFonts w:eastAsia="Gulim;奔覆" w:cs="Arial Narrow" w:ascii="Arial Narrow" w:hAnsi="Arial Narrow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奔覆" w:hAnsi="Gulim;奔覆" w:cs="Gulim;奔覆"/>
                <w:sz w:val="20"/>
                <w:szCs w:val="20"/>
                <w:lang w:eastAsia="zh-CN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누가 깨우쳐주어야 아이디어를 공유하고 적절한 질문을 제기하며 내 작업을 보여주고 과정과 근거를 설명해주며 나의 답변을 증명합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奔覆" w:hAnsi="Gulim;奔覆" w:cs="Gulim;奔覆"/>
                <w:sz w:val="20"/>
                <w:szCs w:val="20"/>
                <w:lang w:eastAsia="zh-CN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아이디어를 공유하고 적절한 질문을 제기하며 내 작업을 보여주고 과정과 근거를 설명해주며 나의 답변을 증명하는 일을 대부분 또는 전혀 하지 않습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Gulim;奔覆" w:hAnsi="Gulim;奔覆" w:eastAsia="Gulim;奔覆" w:cs="Gulim;奔覆"/>
                <w:sz w:val="20"/>
                <w:szCs w:val="20"/>
              </w:rPr>
            </w:pPr>
            <w:r>
              <w:rPr>
                <w:rFonts w:ascii="Gulim;奔覆" w:hAnsi="Gulim;奔覆" w:cs="Gulim;奔覆" w:eastAsia="Gulim;奔覆"/>
                <w:b/>
                <w:bCs/>
                <w:color w:val="FFFFFF"/>
                <w:sz w:val="20"/>
                <w:szCs w:val="20"/>
              </w:rPr>
              <w:t>프레젠테이션 및 구성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eastAsia="Gulim;奔覆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Gulim;奔覆"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奔覆" w:hAnsi="Gulim;奔覆" w:cs="Gulim;奔覆"/>
                <w:sz w:val="20"/>
                <w:szCs w:val="20"/>
                <w:lang w:eastAsia="zh-CN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장난감 회사를 설득하여 내 게임을 판매하도록 만들기 위해 프레젠테이션을 설계합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. </w:t>
            </w: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독창적이고 창의적인 아이디어를 사용합니다</w:t>
            </w:r>
          </w:p>
          <w:p>
            <w:pPr>
              <w:pStyle w:val="Normal"/>
              <w:rPr>
                <w:rFonts w:ascii="Gulim;奔覆" w:hAnsi="Gulim;奔覆" w:cs="Gulim;奔覆"/>
                <w:sz w:val="20"/>
                <w:szCs w:val="20"/>
                <w:lang w:eastAsia="zh-CN"/>
              </w:rPr>
            </w:pPr>
            <w:r>
              <w:rPr>
                <w:rFonts w:cs="Gulim;奔覆" w:ascii="Gulim;奔覆" w:hAnsi="Gulim;奔覆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Gulim;奔覆" w:hAnsi="Gulim;奔覆" w:cs="Gulim;奔覆"/>
                <w:sz w:val="20"/>
                <w:szCs w:val="20"/>
                <w:lang w:eastAsia="zh-CN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의 프레젠테이션은 직접적이고 생생하며 감정을 싣고 전달됩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ulim;奔覆" w:hAnsi="Gulim;奔覆" w:cs="Gulim;奔覆"/>
                <w:sz w:val="20"/>
                <w:szCs w:val="20"/>
                <w:lang w:eastAsia="zh-CN"/>
              </w:rPr>
            </w:pPr>
            <w:r>
              <w:rPr>
                <w:rFonts w:cs="Gulim;奔覆" w:ascii="Gulim;奔覆" w:hAnsi="Gulim;奔覆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Gulim;奔覆" w:hAnsi="Gulim;奔覆" w:eastAsia="Gulim;奔覆" w:cs="Gulim;奔覆"/>
                <w:sz w:val="20"/>
                <w:szCs w:val="20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의 정보는 청중의 관심을 사로잡는 방식으로 전달됩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Gulim;奔覆" w:cs="Arial Narrow"/>
                <w:sz w:val="20"/>
                <w:szCs w:val="20"/>
              </w:rPr>
            </w:pPr>
            <w:r>
              <w:rPr>
                <w:rFonts w:eastAsia="Gulim;奔覆" w:cs="Arial Narrow" w:ascii="Arial Narrow" w:hAnsi="Arial Narrow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奔覆" w:hAnsi="Gulim;奔覆" w:cs="Gulim;奔覆"/>
                <w:sz w:val="20"/>
                <w:szCs w:val="20"/>
                <w:lang w:eastAsia="zh-CN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장난감 회사를 설득하여 내 게임을 판매하도록 만들기 위해 프레젠테이션을 설계합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ulim;奔覆" w:hAnsi="Gulim;奔覆" w:cs="Gulim;奔覆"/>
                <w:sz w:val="20"/>
                <w:szCs w:val="20"/>
                <w:lang w:eastAsia="zh-CN"/>
              </w:rPr>
            </w:pPr>
            <w:r>
              <w:rPr>
                <w:rFonts w:cs="Gulim;奔覆" w:ascii="Gulim;奔覆" w:hAnsi="Gulim;奔覆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Gulim;奔覆" w:hAnsi="Gulim;奔覆" w:cs="Gulim;奔覆"/>
                <w:sz w:val="20"/>
                <w:szCs w:val="20"/>
                <w:lang w:eastAsia="zh-CN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직접적이고 생생하며 감정이 실린 프레젠테이션을 시도하지만 자연스럽게 다가오지 않습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Gulim;奔覆" w:hAnsi="Gulim;奔覆" w:cs="Gulim;奔覆"/>
                <w:sz w:val="20"/>
                <w:szCs w:val="20"/>
                <w:lang w:eastAsia="zh-CN"/>
              </w:rPr>
            </w:pPr>
            <w:r>
              <w:rPr>
                <w:rFonts w:cs="Gulim;奔覆" w:ascii="Gulim;奔覆" w:hAnsi="Gulim;奔覆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의 정보는 청중이 주안점을 이해할 수 있는 방식으로 전달됩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Gulim;奔覆" w:cs="Arial Narrow"/>
                <w:sz w:val="20"/>
                <w:szCs w:val="20"/>
              </w:rPr>
            </w:pPr>
            <w:r>
              <w:rPr>
                <w:rFonts w:eastAsia="Gulim;奔覆" w:cs="Arial Narrow" w:ascii="Arial Narrow" w:hAnsi="Arial Narrow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奔覆" w:hAnsi="Gulim;奔覆" w:cs="Gulim;奔覆"/>
                <w:sz w:val="20"/>
                <w:szCs w:val="20"/>
                <w:lang w:eastAsia="zh-CN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내 게임을 공유하기 위해 프레젠테이션을 설계하지만 장남감 회사를 효과적으로 설득하여 내 게임을 판매하게 만들지 못합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Gulim;奔覆" w:hAnsi="Gulim;奔覆" w:cs="Gulim;奔覆"/>
                <w:sz w:val="20"/>
                <w:szCs w:val="20"/>
                <w:lang w:eastAsia="zh-CN"/>
              </w:rPr>
            </w:pPr>
            <w:r>
              <w:rPr>
                <w:rFonts w:cs="Gulim;奔覆" w:ascii="Gulim;奔覆" w:hAnsi="Gulim;奔覆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Gulim;奔覆" w:hAnsi="Gulim;奔覆" w:cs="Gulim;奔覆"/>
                <w:sz w:val="20"/>
                <w:szCs w:val="20"/>
                <w:lang w:eastAsia="zh-CN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프레젠테이션을 가지고 청중을 어떻게 설득할 수 있는지 고려하지 않습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Gulim;奔覆" w:hAnsi="Gulim;奔覆" w:cs="Gulim;奔覆"/>
                <w:sz w:val="20"/>
                <w:szCs w:val="20"/>
                <w:lang w:eastAsia="zh-CN"/>
              </w:rPr>
            </w:pPr>
            <w:r>
              <w:rPr>
                <w:rFonts w:cs="Gulim;奔覆" w:ascii="Gulim;奔覆" w:hAnsi="Gulim;奔覆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Gulim;奔覆" w:hAnsi="Gulim;奔覆" w:eastAsia="Gulim;奔覆" w:cs="Gulim;奔覆"/>
                <w:sz w:val="20"/>
                <w:szCs w:val="20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정보는 무질서해서 청중이 주안점을 이해하기 어렵게 만듭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Gulim;奔覆" w:cs="Arial Narrow"/>
                <w:sz w:val="20"/>
                <w:szCs w:val="20"/>
              </w:rPr>
            </w:pPr>
            <w:r>
              <w:rPr>
                <w:rFonts w:eastAsia="Gulim;奔覆" w:cs="Arial Narrow" w:ascii="Arial Narrow" w:hAnsi="Arial Narrow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奔覆" w:hAnsi="Gulim;奔覆" w:cs="Gulim;奔覆"/>
                <w:sz w:val="20"/>
                <w:szCs w:val="20"/>
                <w:lang w:eastAsia="zh-CN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는 프레젠테이션을 주제나 청중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, </w:t>
            </w:r>
            <w:r>
              <w:rPr>
                <w:rFonts w:ascii="Gulim;奔覆" w:hAnsi="Gulim;奔覆" w:cs="Gulim;奔覆" w:eastAsia="Gulim;奔覆"/>
                <w:sz w:val="20"/>
                <w:szCs w:val="20"/>
              </w:rPr>
              <w:t>목적에 맞게 만들지 못하고 있습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Gulim;奔覆" w:hAnsi="Gulim;奔覆" w:cs="Gulim;奔覆"/>
                <w:sz w:val="20"/>
                <w:szCs w:val="20"/>
                <w:lang w:eastAsia="zh-CN"/>
              </w:rPr>
            </w:pPr>
            <w:r>
              <w:rPr>
                <w:rFonts w:cs="Gulim;奔覆" w:ascii="Gulim;奔覆" w:hAnsi="Gulim;奔覆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Gulim;奔覆" w:hAnsi="Gulim;奔覆" w:eastAsia="Gulim;奔覆" w:cs="Gulim;奔覆"/>
                <w:sz w:val="20"/>
                <w:szCs w:val="20"/>
              </w:rPr>
            </w:pPr>
            <w:r>
              <w:rPr>
                <w:rFonts w:ascii="Gulim;奔覆" w:hAnsi="Gulim;奔覆" w:cs="Gulim;奔覆" w:eastAsia="Gulim;奔覆"/>
                <w:sz w:val="20"/>
                <w:szCs w:val="20"/>
              </w:rPr>
              <w:t>나의 정보는 혼란스럽습니다</w:t>
            </w:r>
            <w:r>
              <w:rPr>
                <w:rFonts w:eastAsia="Gulim;奔覆" w:cs="Gulim;奔覆" w:ascii="Gulim;奔覆" w:hAnsi="Gulim;奔覆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Gulim;奔覆" w:cs="Arial Narrow"/>
                <w:sz w:val="20"/>
                <w:szCs w:val="20"/>
              </w:rPr>
            </w:pPr>
            <w:r>
              <w:rPr>
                <w:rFonts w:eastAsia="Gulim;奔覆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Berlin Sans FB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Gulim">
    <w:altName w:val="奔覆"/>
    <w:charset w:val="8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ind w:left="-720" w:right="-720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1" w:hanging="721"/>
      <w:rPr>
        <w:rFonts w:ascii="Verdana" w:hAnsi="Verdana" w:cs="Verdana"/>
        <w:b/>
        <w:b/>
        <w:sz w:val="14"/>
        <w:szCs w:val="14"/>
      </w:rPr>
    </w:pPr>
    <w:r>
      <w:rPr>
        <w:rFonts w:ascii="Batang;官帕" w:hAnsi="Batang;官帕" w:cs="Batang;官帕" w:eastAsia="Batang;官帕"/>
        <w:b/>
        <w:sz w:val="14"/>
        <w:szCs w:val="14"/>
      </w:rPr>
      <w:t>비주얼</w:t>
    </w:r>
    <w:r>
      <w:rPr>
        <w:rFonts w:ascii="Batang;官帕" w:hAnsi="Batang;官帕" w:cs="Batang;官帕" w:eastAsia="Batang;官帕"/>
        <w:b/>
        <w:sz w:val="14"/>
        <w:szCs w:val="14"/>
        <w:lang w:eastAsia="zh-CN"/>
      </w:rPr>
      <w:t xml:space="preserve"> </w:t>
    </w:r>
    <w:r>
      <w:rPr>
        <w:rFonts w:ascii="Batang;官帕" w:hAnsi="Batang;官帕" w:cs="Batang;官帕" w:eastAsia="Batang;官帕"/>
        <w:b/>
        <w:sz w:val="14"/>
        <w:szCs w:val="14"/>
      </w:rPr>
      <w:t>랭킹</w:t>
    </w:r>
    <w:r>
      <w:rPr>
        <w:rFonts w:ascii="Batang;官帕" w:hAnsi="Batang;官帕" w:cs="Batang;官帕" w:eastAsia="Batang;官帕"/>
        <w:b/>
        <w:sz w:val="14"/>
        <w:szCs w:val="14"/>
        <w:lang w:eastAsia="zh-CN"/>
      </w:rPr>
      <w:t xml:space="preserve"> </w:t>
    </w:r>
    <w:r>
      <w:rPr>
        <w:rFonts w:ascii="Batang;官帕" w:hAnsi="Batang;官帕" w:cs="Batang;官帕" w:eastAsia="Batang;官帕"/>
        <w:b/>
        <w:sz w:val="14"/>
        <w:szCs w:val="14"/>
      </w:rPr>
      <w:t>도구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宋体;SimSun" w:cs="Times New Roman;Times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Berlin Sans FB;Candara" w:hAnsi="Berlin Sans FB;Candara" w:cs="Berlin Sans FB;Candar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51:00Z</dcterms:created>
  <dc:creator>Debbie Candau</dc:creator>
  <dc:description/>
  <cp:keywords/>
  <dc:language>en-US</dc:language>
  <cp:lastModifiedBy>czhao7x</cp:lastModifiedBy>
  <dcterms:modified xsi:type="dcterms:W3CDTF">2009-07-09T03:31:00Z</dcterms:modified>
  <cp:revision>24</cp:revision>
  <dc:subject/>
  <dc:title>DREAM HOME ORAL PRESENTATION RUBRIC</dc:title>
</cp:coreProperties>
</file>