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학교이름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학교주소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웹사이트 주소 이메일 주소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전화번호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학교이름</w:t>
                      </w:r>
                      <w:r>
                        <w:rPr/>
                        <w:t>,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학교주소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웹사이트 주소 이메일 주소</w:t>
                      </w:r>
                      <w:r>
                        <w:rPr/>
                        <w:t> 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전화번호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5327650" cy="82867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72"/>
                                <w:szCs w:val="72"/>
                                <w:lang w:eastAsia="ko-KR"/>
                              </w:rPr>
                              <w:t>늬우스 페이퍼 제목</w:t>
                            </w:r>
                            <w:r>
                              <w:rPr>
                                <w:rFonts w:eastAsia="Century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72"/>
                          <w:szCs w:val="72"/>
                          <w:lang w:eastAsia="ko-KR"/>
                        </w:rPr>
                        <w:t>늬우스 페이퍼 제목</w:t>
                      </w:r>
                      <w:r>
                        <w:rPr>
                          <w:rFonts w:eastAsia="Century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내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내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내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내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16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목차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eastAsia="ko-K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eastAsia="ko-KR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eastAsia="ko-KR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7.9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목차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  <w:r>
                        <w:rPr>
                          <w:rFonts w:cs="Lucida Sans Unicode" w:ascii="Lucida Sans Unicode" w:hAnsi="Lucida Sans Unicode"/>
                          <w:lang w:eastAsia="ko-KR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  <w:r>
                        <w:rPr>
                          <w:rFonts w:cs="Lucida Sans Unicode" w:ascii="Lucida Sans Unicode" w:hAnsi="Lucida Sans Unicode"/>
                          <w:lang w:eastAsia="ko-KR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  <w:r>
                        <w:rPr>
                          <w:rFonts w:cs="Lucida Sans Unicode" w:ascii="Lucida Sans Unicode" w:hAnsi="Lucida Sans Unicode"/>
                          <w:lang w:eastAsia="ko-KR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날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날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저자이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저자이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저자이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저자이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Insert a&#10;pic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내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내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짧은 내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짧은 내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설명</w:t>
                            </w: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설명</w:t>
                      </w: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1148715</wp:posOffset>
                </wp:positionV>
                <wp:extent cx="1213485" cy="13023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102.55pt;mso-wrap-distance-left:9.05pt;mso-wrap-distance-right:9.05pt;mso-wrap-distance-top:0pt;mso-wrap-distance-bottom:0pt;margin-top:90.45pt;mso-position-vertical-relative:page;margin-left:318.6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저자이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저자이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저자이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저자이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내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내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기사제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기사제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저자이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저자이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97091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091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흥미로운 기사의 문장을 넣어주세요</w:t>
                            </w:r>
                            <w:r>
                              <w:rPr>
                                <w:lang w:eastAsia="ko-KR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76.4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“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흥미로운 기사의 문장을 넣어주세요</w:t>
                      </w:r>
                      <w:r>
                        <w:rPr>
                          <w:lang w:eastAsia="ko-KR"/>
                        </w:rPr>
                        <w:t>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>Newspaper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>Newspaper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80"/>
      <w:outlineLvl w:val="2"/>
    </w:pPr>
    <w:rPr>
      <w:rFonts w:ascii="Lucida Sans Unicode" w:hAnsi="Lucida Sans Unicode" w:eastAsia="Times New Roman" w:cs="Lucida Sans Unicode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CharChar">
    <w:name w:val=" Char Char"/>
    <w:basedOn w:val="Style7"/>
    <w:qFormat/>
    <w:rPr>
      <w:rFonts w:ascii="Lucida Sans Unicode" w:hAnsi="Lucida Sans Unicode" w:cs="Lucida Sans Unicod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  <w:color w:val="000000"/>
      <w:szCs w:val="24"/>
    </w:rPr>
  </w:style>
  <w:style w:type="paragraph" w:styleId="Style9">
    <w:name w:val="날짜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jeyostX</dc:creator>
  <dc:description/>
  <cp:keywords/>
  <dc:language>en-US</dc:language>
  <cp:lastModifiedBy>eddi97</cp:lastModifiedBy>
  <cp:lastPrinted>2003-09-09T12:21:00Z</cp:lastPrinted>
  <dcterms:modified xsi:type="dcterms:W3CDTF">2007-11-06T13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