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Reviewing Participants’ Work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내용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기</w:t>
            </w:r>
          </w:p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목표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퍼실리테이터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My Work tab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My Work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My Work landing page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navigation provides links for you to review the various sections of work for each participan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 xml:space="preserve">My Work </w:t>
            </w:r>
            <w:r>
              <w:rPr>
                <w:rFonts w:cs="Arial;Helvetica"/>
                <w:sz w:val="16"/>
                <w:lang w:eastAsia="ko-KR"/>
              </w:rPr>
              <w:t>시작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연수참가자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섹션별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람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Use the navigation to select an area to review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해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영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elf-assessments are available for participants to monitor the quality of their work and reflect on their instructional practice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기평가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람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데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이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통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신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질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니터하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신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교수방법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성찰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Rubrics are available for participants to self-assess their participation in the course and guide their Unit Plan developmen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연수참가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루브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해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스스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과정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여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평가하고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프로젝트설계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개발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인도받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hecklists are provided for participants to monitor their progress while creating their Portfolio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참가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체크리스트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해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신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트폴리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개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니터합니다</w:t>
            </w:r>
            <w:r>
              <w:rPr>
                <w:rFonts w:cs="Arial;Helvetica"/>
                <w:sz w:val="16"/>
                <w:lang w:eastAsia="ko-KR"/>
              </w:rPr>
              <w:t xml:space="preserve">. 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book spaces are integrated into course activities. Organized into modules, they provide an online workspace for participants to keep track of notes as they relate to activities. 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지식창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공간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활동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통합되어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각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별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공되며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연수참가자들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하면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배우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온라인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록하도록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도와줍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12"/>
      <w:footerReference w:type="default" r:id="rId13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0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0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Wednesday, July 29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23:00Z</dcterms:created>
  <dc:creator>jtfischX</dc:creator>
  <dc:description/>
  <cp:keywords/>
  <dc:language>en-US</dc:language>
  <cp:lastModifiedBy>jlee20</cp:lastModifiedBy>
  <dcterms:modified xsi:type="dcterms:W3CDTF">2007-10-03T13:52:00Z</dcterms:modified>
  <cp:revision>11</cp:revision>
  <dc:subject>eLearning presentation</dc:subject>
  <dc:title>RoboDemo Movie Template</dc:title>
</cp:coreProperties>
</file>