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</w:rPr>
                              <w:t>봄의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</w:rPr>
                              <w:t xml:space="preserve"> 물결 슬라이드쇼 채점가이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bCs/>
                        </w:rPr>
                        <w:t>봄의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bCs/>
                        </w:rPr>
                        <w:t xml:space="preserve"> 물결 슬라이드쇼 채점가이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22"/>
        <w:gridCol w:w="2612"/>
        <w:gridCol w:w="2704"/>
        <w:gridCol w:w="2612"/>
        <w:gridCol w:w="921"/>
      </w:tblGrid>
      <w:tr>
        <w:trPr>
          <w:trHeight w:val="5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점수</w:t>
            </w:r>
          </w:p>
        </w:tc>
      </w:tr>
      <w:tr>
        <w:trPr>
          <w:trHeight w:val="31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내용과</w:t>
            </w:r>
            <w:r>
              <w:rPr>
                <w:rFonts w:ascii="Gulim;굴림" w:hAnsi="Gulim;굴림" w:cs="Gulim;굴림" w:eastAsia="Gulim;굴림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>이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공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수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수적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사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업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르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줍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T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쓰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식물성장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시킵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수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사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업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르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줍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T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쓰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식물성장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시킵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분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수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사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못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업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르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한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줍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T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쓰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식물성장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시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합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작업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완전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사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성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질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하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이터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집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요약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업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르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주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초단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T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쓰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기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움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필요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식물성장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계절변화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관시키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구성과</w:t>
            </w:r>
            <w:r>
              <w:rPr>
                <w:rFonts w:ascii="Gulim;굴림" w:hAnsi="Gulim;굴림" w:cs="Gulim;굴림" w:eastAsia="Gulim;굴림"/>
                <w:b/>
                <w:bCs/>
              </w:rPr>
              <w:t xml:space="preserve"> 기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29" w:right="35" w:hanging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대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BlockText"/>
              <w:ind w:left="-129" w:right="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-129" w:right="35" w:hanging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끄럽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어집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BlockText"/>
              <w:ind w:left="-129" w:right="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-129" w:right="35" w:hanging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공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BlockText"/>
              <w:ind w:left="-129" w:right="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lockText"/>
              <w:ind w:left="-129"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본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습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lockText"/>
              <w:ind w:left="0"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순서대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시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어집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약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본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쉽습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질서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어지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영역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세밀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본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어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힘듭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산만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이디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질서하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어지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로젝트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확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포맷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따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교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최종본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너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오류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어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읽기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힘듭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외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연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이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청중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심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로잡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집어넣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더해줍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양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꼴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강해줍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화면전환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반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훼손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강화해줍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정연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력적입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추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훼손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꼴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레이아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화면전환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외관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음향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화면전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나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음향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화면전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나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음향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화면전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적절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습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프레젠테이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외관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말하고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됩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미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음향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화면전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글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스타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습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그래픽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지나치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많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용합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ulim;굴림" w:hAnsi="Gulim;굴림" w:cs="Gulim;굴림" w:eastAsia="Gulim;굴림"/>
                <w:b/>
                <w:bCs/>
              </w:rPr>
              <w:t>총점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6</w:t>
            </w:r>
          </w:p>
        </w:tc>
      </w:tr>
      <w:tr>
        <w:trPr>
          <w:trHeight w:val="702" w:hRule="atLeast"/>
        </w:trPr>
        <w:tc>
          <w:tcPr>
            <w:tcW w:w="12960" w:type="dxa"/>
            <w:gridSpan w:val="6"/>
            <w:tcBorders>
              <w:top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</w:rPr>
              <w:t>논평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Gulim;굴림" w:hAnsi="Gulim;굴림" w:cs="Gulim;굴림" w:eastAsia="Gulim;굴림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Gulim;굴림" w:hAnsi="Gulim;굴림" w:cs="Gulim;굴림" w:eastAsia="Gulim;굴림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Gulim;굴림" w:hAnsi="Gulim;굴림" w:cs="Gulim;굴림" w:eastAsia="Gulim;굴림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9" w:right="-108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42:00Z</dcterms:created>
  <dc:creator>lmclampi</dc:creator>
  <dc:description/>
  <cp:keywords/>
  <dc:language>en-US</dc:language>
  <cp:lastModifiedBy>mliu16x</cp:lastModifiedBy>
  <dcterms:modified xsi:type="dcterms:W3CDTF">2009-06-10T10:07:00Z</dcterms:modified>
  <cp:revision>7</cp:revision>
  <dc:subject/>
  <dc:title/>
</cp:coreProperties>
</file>