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b/>
          <w:b/>
          <w:sz w:val="26"/>
          <w:szCs w:val="26"/>
        </w:rPr>
      </w:pPr>
      <w:r>
        <w:rPr>
          <w:rFonts w:ascii="Gulim;굴림" w:hAnsi="Gulim;굴림" w:cs="Gulim;굴림" w:eastAsia="Gulim;굴림"/>
          <w:b/>
          <w:bCs/>
          <w:sz w:val="24"/>
        </w:rPr>
        <w:t>봄의</w:t>
      </w:r>
      <w:r>
        <w:rPr>
          <w:rFonts w:ascii="Gulim;굴림" w:hAnsi="Gulim;굴림" w:cs="Gulim;굴림" w:eastAsia="Gulim;굴림"/>
          <w:b/>
          <w:bCs/>
          <w:sz w:val="24"/>
        </w:rPr>
        <w:t xml:space="preserve"> 물결 기능루브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43"/>
        <w:gridCol w:w="2183"/>
        <w:gridCol w:w="2183"/>
        <w:gridCol w:w="2183"/>
      </w:tblGrid>
      <w:tr>
        <w:trPr>
          <w:trHeight w:val="3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지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위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경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본초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자오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낮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길이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포함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들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심층적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여줍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CommentText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CommentText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도상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좌표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북반구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소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찾아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" w:hanging="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위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경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본초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자오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낮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길이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포함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들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심층적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여주지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요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세부사항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간과하거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잘못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하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spacing w:before="40" w:after="120"/>
              <w:ind w:left="72" w:hanging="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ind w:left="72" w:hanging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도상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좌표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북반구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소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개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찾아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위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경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본초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자오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낮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길이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포함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들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적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에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약간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공백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입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도움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받으면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도상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좌표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북반구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소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찾아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위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경도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본초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자오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낮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길이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포함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들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최소한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개념적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이는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지도상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좌표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북반구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장소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찾아내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곤란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겪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데이터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 xml:space="preserve"> 작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정확하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정연하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철저하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집기록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CommentText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CommentText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정확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래프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만듭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CommentText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CommentText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사실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훌륭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논거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인과적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사고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활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해석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정확하고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정연하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집기록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래프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만듭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훌륭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논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가지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해석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집기록하지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불완전하거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하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어렵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도움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받아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래프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만듭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해석하고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하지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결론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의미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통하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기록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혼란스럽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불완전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하여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유용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그래프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만들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spacing w:before="40" w:after="120"/>
              <w:rPr>
                <w:rFonts w:ascii="Arial" w:hAnsi="Arial" w:eastAsia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해석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논리적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연관이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없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조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전개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요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집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결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요약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탐구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결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도출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발견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제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등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포함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조사활동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성과적으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계획하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행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대부분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요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과정이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완수되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조사결과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효과적으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제시되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과정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완수되지만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가장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요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것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아니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조사결과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제시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공백이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입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과정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거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완수하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못하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조사결과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제시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해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한계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보여줍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4"/>
              </w:rPr>
              <w:t>예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초해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논리적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하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적절할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경우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수정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종종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초해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논리적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기초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하기보다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추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합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이용한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예측을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거의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하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않습니다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18:00Z</dcterms:created>
  <dc:creator> </dc:creator>
  <dc:description/>
  <cp:keywords/>
  <dc:language>en-US</dc:language>
  <cp:lastModifiedBy>mliu16x</cp:lastModifiedBy>
  <cp:lastPrinted>2005-02-27T22:40:00Z</cp:lastPrinted>
  <dcterms:modified xsi:type="dcterms:W3CDTF">2009-06-10T10:08:00Z</dcterms:modified>
  <cp:revision>14</cp:revision>
  <dc:subject/>
  <dc:title>Wave of Spring Content Rubric</dc:title>
</cp:coreProperties>
</file>