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지구를 지키자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팀체크리스트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슬라이드쇼를 위한 그룹 체크 시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9"/>
              <w:gridCol w:w="3757"/>
              <w:gridCol w:w="6024"/>
            </w:tblGrid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구성요소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설명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</w:rPr>
                    <w:t>모든 그룹구성원의 서명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Cs w:val="20"/>
                    </w:rPr>
                    <w:br/>
                  </w:r>
                  <w:r>
                    <w:rPr>
                      <w:rFonts w:ascii="Gulim;奔覆" w:hAnsi="Gulim;奔覆" w:cs="Gulim;奔覆" w:eastAsia="Gulim;奔覆"/>
                      <w:kern w:val="0"/>
                      <w:sz w:val="15"/>
                      <w:szCs w:val="15"/>
                    </w:rPr>
                    <w:t>모든 그룹 구성원은 각각의 범주에 서명을 해서 여러분의 제안을 놓고 그룹에서 각각의 구성요소를 토론했다는 것을 보여주어야 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수학 영역의 비용분석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통계가 정확하고 논리적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주어진 비용이 조사되어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은 비용효율적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                                            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사회탐구 영역의 역사적 데이터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의 근거와 적절성을 뒷받침하기 위해 역사적 데이터가 사용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폐기물관리에 대한 과학적 설명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은 재활용 과정과 더불어 쓰레기매립장이 어떻게 가동되는가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에너지원이 어떻게 이용되는가에 대한 지식을 보여줍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근거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왜 새로운 계획이 필요한가에 대한 근거가 제시되어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환경에 대한 독특성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은 학교 또는 지역사회에 독특한 것이며 학교나 지역사회의 독특한 환경적 특성을 고려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프로젝션 세부내용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제안이 현재의 위기를 해결하는데 어떤 도움이 되는가에 대한 프로젝션이 세부내용 및 수치와 함께 제시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언어 영역의 데이터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지역사회나 학교의 현재 관행을 설명하기 위해 설문조사 데이터가 사용되고 있으며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데이터의 해석 및 분석이 근거로 이용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Cs w:val="22"/>
    </w:rPr>
  </w:style>
  <w:style w:type="character" w:styleId="CharChar">
    <w:name w:val=" Cha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6:00Z</dcterms:created>
  <dc:creator>Admin</dc:creator>
  <dc:description/>
  <cp:keywords/>
  <dc:language>en-US</dc:language>
  <cp:lastModifiedBy>mliu16x</cp:lastModifiedBy>
  <dcterms:modified xsi:type="dcterms:W3CDTF">2009-09-03T06:26:00Z</dcterms:modified>
  <cp:revision>3</cp:revision>
  <dc:subject/>
  <dc:title/>
</cp:coreProperties>
</file>