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지구를 지키자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스프레드시트 활용하기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지구를 훼손하지 말라 스프레드시트 사용지침</w:t>
            </w:r>
          </w:p>
          <w:p>
            <w:pPr>
              <w:pStyle w:val="Normal"/>
              <w:widowControl/>
              <w:autoSpaceDE w:val="true"/>
              <w:spacing w:before="280" w:after="240"/>
              <w:jc w:val="left"/>
              <w:rPr/>
            </w:pP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1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데이터 수집하기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쓰레기 프로젝트를 위한 데이터를 수집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학교 폐기물관리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가정 쓰레기 배출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비용분석 등등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)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  <w:br/>
              <w:br/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2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스프레드시트 만들기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스프레드시트 응용프로그램에서 워크시트를 엽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셀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A1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에서 연구과제의 제목을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예를 들어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 xml:space="preserve">우리 </w:t>
            </w:r>
            <w:r>
              <w:rPr>
                <w:rFonts w:eastAsia="Gulim;奔覆" w:cs="Gulim;奔覆" w:ascii="Gulim;奔覆" w:hAnsi="Gulim;奔覆"/>
                <w:b/>
                <w:kern w:val="0"/>
                <w:sz w:val="24"/>
                <w:szCs w:val="24"/>
              </w:rPr>
              <w:t>4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인 가족은 어느 만큼의 쓰레기를 배출하는가</w:t>
            </w:r>
            <w:r>
              <w:rPr>
                <w:rFonts w:eastAsia="Gulim;奔覆" w:cs="Gulim;奔覆" w:ascii="Gulim;奔覆" w:hAnsi="Gulim;奔覆"/>
                <w:b/>
                <w:kern w:val="0"/>
                <w:sz w:val="24"/>
                <w:szCs w:val="24"/>
              </w:rPr>
              <w:t>?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를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)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제목이 몇 개의 열에 걸치도록 하기 위해 걸치고자 하는 셀들을 강조표시한 다음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서식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메뉴를 선택하고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셀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클릭하고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정렬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탭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텍스트조정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란에서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셀병합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을 클릭하고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확인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이제 제목을 중앙에 배치하고 글꼴 크기와 스타일을 조정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배경색채움도 변경할 수 있습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셀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A3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에서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시작하는 줄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3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에서 열과 줄의 소제목을 입력하여 여러분이 측정 또는 계산한 물품을 표시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다음 예제를 참조하세요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)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다음에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열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B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또는 열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B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와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C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에 데이터를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Gulim;奔覆" w:hAnsi="Gulim;奔覆" w:eastAsia="Gulim;奔覆" w:cs="Gulim;奔覆"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6541" w:dyaOrig="47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7pt;height:237pt" filled="f" o:ole="">
                  <v:imagedata r:id="rId7" o:title=""/>
                </v:shape>
                <o:OLEObject Type="Embed" ProgID="" ShapeID="ole_rId6" DrawAspect="Content" ObjectID="_1711121838" r:id="rId6"/>
              </w:object>
            </w:r>
          </w:p>
          <w:p>
            <w:pPr>
              <w:pStyle w:val="Normal"/>
              <w:widowControl/>
              <w:autoSpaceDE w:val="true"/>
              <w:spacing w:before="280" w:after="240"/>
              <w:jc w:val="left"/>
              <w:rPr/>
            </w:pP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3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차트 또는 그래프 만들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그래픽으로 표현하고자 하는 모든 셀을 강조 표시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삽입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메뉴에서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차트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를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데이터를 가장 잘 표현할 것으로 생각되는 차트 유형을 선택하고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다음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버튼을 클릭한 다음 차트나 그래프를 위한 세부 지시사항을 따라갑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적절할 경우 차트와 그 축들에 제목을 추가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여러분의 차트 또는 그래프 유형에 격자선을 사용하고자 하면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격자선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탭을 클릭하고 격자선 옵션을 실험해봅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데이터를 더 이해하기 쉽게 표현해주는 격자선을 선택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범례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탭을 클릭하고 범례의 위치를 선택한 다음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다음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차트나 그래프를 워크시트 원본에 객체로 배치하여 객체를 검토할 때 워크시트 기입내용을 볼 수 있게 하거나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또는 차트나 그래프를 별도의 워크시트에 배치하고 표식을 붙여둡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다음 샘플의 스프레드시트를 보여주는 다음 예제를 참조하세요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).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Gulim;奔覆" w:hAnsi="Gulim;奔覆" w:eastAsia="Gulim;奔覆" w:cs="Gulim;奔覆"/>
                <w:kern w:val="0"/>
                <w:sz w:val="24"/>
                <w:szCs w:val="24"/>
                <w:lang w:val="en-US" w:eastAsia="en-US"/>
              </w:rPr>
            </w:pPr>
            <w:r>
              <w:rPr/>
              <w:object w:dxaOrig="5174" w:dyaOrig="4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8.75pt;height:221.25pt" filled="f" o:ole="">
                  <v:imagedata r:id="rId9" o:title=""/>
                </v:shape>
                <o:OLEObject Type="Embed" ProgID="" ShapeID="ole_rId8" DrawAspect="Content" ObjectID="_406036561" r:id="rId8"/>
              </w:object>
            </w:r>
          </w:p>
          <w:p>
            <w:pPr>
              <w:pStyle w:val="Normal"/>
              <w:widowControl/>
              <w:autoSpaceDE w:val="true"/>
              <w:spacing w:before="280" w:after="240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  <w:lang w:val="en-US" w:eastAsia="en-US"/>
              </w:rPr>
              <w:t>몇 가지 차트 옵션을 검토해보고 데이터를 가장 잘 표현해주는 차트를 선택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t xml:space="preserve">!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  <w:lang w:val="en-US" w:eastAsia="en-US"/>
              </w:rPr>
              <w:t>또는 설문조사의 몇 가지 상이한 설문 유형을 선택하여 상이한 차트로 표현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  <w:br/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4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수식 막대를 이용하여 수식 만들기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자동계산을 위한 수식을 만들기 위해 계산에 포함하고자 하는 셀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등호 표시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=)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를 수식 막대에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여러분이 계산하고자 하는 연산 또는 수식을 결정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예를 들어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가족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1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인당 쓰레기봉지의 평균값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#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를 구하기 위해 쓰레기봉지 총수를 가족구성원수로 나눕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그러면 여러분의 수식은 </w:t>
            </w:r>
            <w:r>
              <w:rPr>
                <w:rFonts w:eastAsia="Gulim;奔覆" w:cs="Gulim;奔覆" w:ascii="Gulim;奔覆" w:hAnsi="Gulim;奔覆"/>
                <w:b/>
                <w:kern w:val="0"/>
                <w:sz w:val="24"/>
                <w:szCs w:val="24"/>
              </w:rPr>
              <w:t>=B11/C11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과 비슷할 것입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단계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5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함수삽입 대화상자를 이용하여 수식 만들기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함수삽입 대화상자를 이용하여 수식을 만들려면 함수에 집어넣고자 하는 셀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삽입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메뉴를 선택하고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함수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를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함수삽입 대화상자가 열립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함수를 선택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(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많은 함수가 이용 가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>-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간략한 설명을 보려면 각각의 함수를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)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확인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Gulim;奔覆" w:cs="Gulim;奔覆" w:ascii="Gulim;奔覆" w:hAnsi="Gulim;奔覆"/>
                <w:b/>
                <w:kern w:val="0"/>
                <w:sz w:val="24"/>
                <w:szCs w:val="24"/>
              </w:rPr>
              <w:t>1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번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텍스트상자에서 함수에 넣고자 하는 셀을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예를 들어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이 예제의 경우 </w:t>
            </w:r>
            <w:r>
              <w:rPr>
                <w:rFonts w:eastAsia="Gulim;奔覆" w:cs="Gulim;奔覆" w:ascii="Gulim;奔覆" w:hAnsi="Gulim;奔覆"/>
                <w:b/>
                <w:kern w:val="0"/>
                <w:sz w:val="24"/>
                <w:szCs w:val="24"/>
              </w:rPr>
              <w:t>B4:B10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입력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b/>
                <w:kern w:val="0"/>
                <w:sz w:val="24"/>
                <w:szCs w:val="24"/>
              </w:rPr>
              <w:t>확인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을 클릭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여러분의 데이터가 계산이 완료되어 선택한 셀에 나타납니다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. </w:t>
            </w:r>
          </w:p>
          <w:tbl>
            <w:tblPr>
              <w:tblW w:w="63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75"/>
            </w:tblGrid>
            <w:tr>
              <w:trPr>
                <w:trHeight w:val="4571" w:hRule="atLeast"/>
              </w:trPr>
              <w:tc>
                <w:tcPr>
                  <w:tcW w:w="6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/>
                    <w:object w:dxaOrig="6224" w:dyaOrig="556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11.25pt;height:278.25pt" filled="f" o:ole="">
                        <v:imagedata r:id="rId11" o:title=""/>
                      </v:shape>
                      <o:OLEObject Type="Embed" ProgID="" ShapeID="ole_rId10" DrawAspect="Content" ObjectID="_1379635656" r:id="rId10"/>
                    </w:objec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Cs w:val="22"/>
    </w:rPr>
  </w:style>
  <w:style w:type="character" w:styleId="CharChar">
    <w:name w:val=" Cha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6:00Z</dcterms:created>
  <dc:creator>Admin</dc:creator>
  <dc:description/>
  <cp:keywords/>
  <dc:language>en-US</dc:language>
  <cp:lastModifiedBy>mliu16x</cp:lastModifiedBy>
  <dcterms:modified xsi:type="dcterms:W3CDTF">2009-09-03T06:25:00Z</dcterms:modified>
  <cp:revision>5</cp:revision>
  <dc:subject/>
  <dc:title/>
</cp:coreProperties>
</file>