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377"/>
      </w:tblGrid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그림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7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효과적인 프로젝트 설계하기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지구를 지키자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협동적 학습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2" name="그림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</w:tblGrid>
      <w:tr>
        <w:trPr>
          <w:trHeight w:val="22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142875"/>
                  <wp:effectExtent l="0" t="0" r="0" b="0"/>
                  <wp:docPr id="3" name="그림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1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4" name="그림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6" w:type="dxa"/>
            <w:tcBorders/>
          </w:tcPr>
          <w:tbl>
            <w:tblPr>
              <w:tblW w:w="111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36"/>
                    </w:rPr>
                    <w:t>시간관리 평점 루브릭</w:t>
                  </w: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7"/>
                    </w:rPr>
                    <w:t>그룹 작업 및 개인 작업</w:t>
                  </w:r>
                </w:p>
              </w:tc>
            </w:tr>
            <w:tr>
              <w:trPr/>
              <w:tc>
                <w:tcPr>
                  <w:tcW w:w="1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3150" cy="685800"/>
                        <wp:effectExtent l="0" t="0" r="0" b="0"/>
                        <wp:docPr id="5" name="그림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그림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52" r="-1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/>
              <w:t xml:space="preserve">    </w:t>
            </w:r>
          </w:p>
          <w:tbl>
            <w:tblPr>
              <w:tblW w:w="111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3"/>
              <w:gridCol w:w="2285"/>
              <w:gridCol w:w="2221"/>
              <w:gridCol w:w="2050"/>
              <w:gridCol w:w="2207"/>
              <w:gridCol w:w="622"/>
              <w:gridCol w:w="622"/>
            </w:tblGrid>
            <w:tr>
              <w:trPr/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i/>
                      <w:iCs/>
                      <w:kern w:val="0"/>
                      <w:sz w:val="24"/>
                      <w:szCs w:val="24"/>
                    </w:rPr>
                    <w:t>기준</w:t>
                  </w:r>
                </w:p>
              </w:tc>
              <w:tc>
                <w:tcPr>
                  <w:tcW w:w="876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i/>
                      <w:iCs/>
                      <w:kern w:val="0"/>
                      <w:sz w:val="24"/>
                      <w:szCs w:val="24"/>
                    </w:rPr>
                    <w:t>수행 등급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i/>
                      <w:iCs/>
                      <w:kern w:val="0"/>
                      <w:sz w:val="24"/>
                      <w:szCs w:val="24"/>
                    </w:rPr>
                    <w:t>학생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i/>
                      <w:iCs/>
                      <w:kern w:val="0"/>
                      <w:sz w:val="24"/>
                      <w:szCs w:val="24"/>
                    </w:rPr>
                    <w:t>교사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b/>
                      <w:bCs/>
                      <w:i/>
                      <w:iCs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i/>
                      <w:iCs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b/>
                      <w:bCs/>
                      <w:i/>
                      <w:iCs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b/>
                      <w:bCs/>
                      <w:i/>
                      <w:iCs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i/>
                      <w:iCs/>
                      <w:kern w:val="0"/>
                      <w:sz w:val="24"/>
                      <w:szCs w:val="24"/>
                    </w:rPr>
                    <w:t>참가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전적으로 참가하며 교실에서  항상 작업을 수행하고 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대부분 참가하며 대부분의 시간에 작업을 수행하고 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참가하지만 늘상 시간을 허비하거나 거의 작업을 하지 않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참가하지 않거나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또는 시간을 허비하거나 상관없는 작업을 하고 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i/>
                      <w:iCs/>
                      <w:kern w:val="0"/>
                      <w:sz w:val="24"/>
                      <w:szCs w:val="24"/>
                    </w:rPr>
                    <w:t>주도성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늘 주도적 역할을 맡으며 그 역할을 잘 수행해냅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그룹이 주제에 집중하도록 도와줍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한 차례 이상의 경우에 주도성을 보여줍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한 차례 주도성을 보이거나 그룹을 주도하고자 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주도성을 전혀 보이지 않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i/>
                      <w:iCs/>
                      <w:kern w:val="0"/>
                      <w:sz w:val="24"/>
                      <w:szCs w:val="24"/>
                    </w:rPr>
                    <w:t xml:space="preserve">듣기 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다른 사람들에게 귀를 기울이며 그들이 하는 말에 분명하게 관심을 보입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 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대부분 귀 기울여 듣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간간이 귀 기울여 들으며 상대방의 말을 가로막는 일이 거의 없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다른 사람의 말을 귀기울여 듣지 않으며 종종 말을 가로막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i/>
                      <w:iCs/>
                      <w:kern w:val="0"/>
                      <w:sz w:val="24"/>
                      <w:szCs w:val="24"/>
                    </w:rPr>
                    <w:t>피드백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대부분의 경우에 건설적인 피드백을 제공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 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종종 건설적인 피드백을 제공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때때로 건설적인 피드백을 제공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피드백을 제공하지 않거나 파괴적인 논평을 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i/>
                      <w:iCs/>
                      <w:kern w:val="0"/>
                      <w:sz w:val="24"/>
                      <w:szCs w:val="24"/>
                    </w:rPr>
                    <w:t>협동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그룹과 함께 원활하게 작업하며 그룹은 작업부담을 동등하게 나눕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대부분의 경우에 그룹과 함께 원활하게 작업하며 그룹은 대부분의 경우에 작업부담을 동등하게 나눕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때때로 그룹과 함께 원활하게 작업하지만 그룹은 작업부담을 동등하게 나누지 않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그룹과 함께 원활하게 작업하지 못하며 그룹은 작업부담을 동등하게 나누지 않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i/>
                      <w:iCs/>
                      <w:kern w:val="0"/>
                      <w:sz w:val="24"/>
                      <w:szCs w:val="24"/>
                    </w:rPr>
                    <w:t>시간관리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과제의 모든 부분이 시간 맞추어 완성되고 제출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과제의 대부분이 시간 맞추어 완성되고 제출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과제의 일부분이 시간 맞추어 완성되고 제출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과제가 전혀 시간 맞추어 완성되지 않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i/>
                      <w:iCs/>
                      <w:kern w:val="0"/>
                      <w:sz w:val="24"/>
                      <w:szCs w:val="24"/>
                    </w:rPr>
                    <w:t>작업습관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항상 과제에 매달려 있으며 작업을 하도록 일깨워줄 필요가 없고 다른 사람들이 작업에 집중하도록 독려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 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종종 과제에 매달려 있으며 작업을 하도록 일깨워줄 필요가 거의 없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때때로 과제에 매달리지만 작업을 하도록 일깨워줄 필요가 있습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학생은 전혀 과제에 매달리지 않으며 항상 작업을 하도록 일깨워줘야 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奔覆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맑은 고딕;Dotum" w:hAnsi="맑은 고딕;Dotum" w:eastAsia="맑은 고딕;Dotu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28:00Z</dcterms:created>
  <dc:creator>Admin</dc:creator>
  <dc:description/>
  <cp:keywords/>
  <dc:language>en-US</dc:language>
  <cp:lastModifiedBy>mliu16x</cp:lastModifiedBy>
  <dcterms:modified xsi:type="dcterms:W3CDTF">2009-09-03T06:26:00Z</dcterms:modified>
  <cp:revision>2</cp:revision>
  <dc:subject/>
  <dc:title/>
</cp:coreProperties>
</file>