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없음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학생작품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인정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Web"/>
        <w:spacing w:before="280" w:after="240"/>
        <w:rPr/>
      </w:pPr>
      <w:r>
        <w:rPr>
          <w:rFonts w:ascii="Batang;바탕" w:hAnsi="Batang;바탕" w:cs="Batang;바탕" w:eastAsia="Batang;바탕"/>
          <w:b/>
          <w:lang w:eastAsia="ko-KR"/>
        </w:rPr>
        <w:t>학생작품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인정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학급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차원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품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긍정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정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찾아보십시오</w:t>
      </w:r>
      <w:r>
        <w:rPr/>
        <w:t>.</w:t>
      </w:r>
    </w:p>
    <w:tbl>
      <w:tblPr>
        <w:tblW w:w="87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3"/>
        <w:gridCol w:w="4652"/>
      </w:tblGrid>
      <w:tr>
        <w:trPr>
          <w:trHeight w:val="314" w:hRule="atLeast"/>
        </w:trPr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학급차원</w:t>
            </w:r>
            <w:r>
              <w:rPr/>
              <w:t xml:space="preserve">  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학교차원</w:t>
            </w:r>
          </w:p>
        </w:tc>
      </w:tr>
      <w:tr>
        <w:trPr>
          <w:trHeight w:val="5567" w:hRule="atLeast"/>
        </w:trPr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학생작품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복도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전시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학생작품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교실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게시판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전시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부모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교관계자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초대하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작품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감상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긍정적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피드백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함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부모님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밤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행사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열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부모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족들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초대하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작품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감상하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인정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기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마련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전문가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초대하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들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공연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토론이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과물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게함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완성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과물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같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다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들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공유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있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함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교장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교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선생님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다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선생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등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초대하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프리센테이션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람하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함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학생작품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웹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이트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게시하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족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친구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역공동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등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품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에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메일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내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함</w:t>
            </w:r>
            <w:r>
              <w:rPr>
                <w:lang w:eastAsia="ko-KR"/>
              </w:rPr>
              <w:t>. 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지역공동체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밤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개최하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족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친구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역공동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민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프리젠테이션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전시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과물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공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등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람하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함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과학전람회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미술전시회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문학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수학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밤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유물전시회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개최하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모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들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급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표하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손님들에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품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소개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장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마련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저학년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고학년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짝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루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자신들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업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함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서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나누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자매결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급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시스템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실행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매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또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분기별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다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반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방문하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다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업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과물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행사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마련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품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인정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간단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코멘트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종이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적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품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아래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붙이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함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학생작품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웹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이트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게시하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족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친구</w:t>
            </w:r>
            <w:r>
              <w:rPr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역공동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주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등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작품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생에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메일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내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함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03:00Z</dcterms:created>
  <dc:creator>ctkumarx</dc:creator>
  <dc:description/>
  <cp:keywords/>
  <dc:language>en-US</dc:language>
  <cp:lastModifiedBy>ssbokkaX</cp:lastModifiedBy>
  <dcterms:modified xsi:type="dcterms:W3CDTF">2006-12-22T10:08:00Z</dcterms:modified>
  <cp:revision>3</cp:revision>
  <dc:subject/>
  <dc:title>효과적인 프로젝트 설계: 없음 </dc:title>
</cp:coreProperties>
</file>