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소크라테스식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법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소크라테스식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질문법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소크라테스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법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되풀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깊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화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바탕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고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리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철학자이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스승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소크라테스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깊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련되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습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논리적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살펴보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타당성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판단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준다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믿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법에서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화하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무지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백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바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기</w:t>
      </w:r>
      <w:r>
        <w:rPr>
          <w:rStyle w:val="Bodytext"/>
          <w:lang w:eastAsia="ko-KR"/>
        </w:rPr>
        <w:t>”</w:t>
      </w:r>
      <w:r>
        <w:rPr>
          <w:rStyle w:val="Bodytext"/>
          <w:rFonts w:ascii="Batang;바탕" w:hAnsi="Batang;바탕" w:cs="Batang;바탕" w:eastAsia="Batang;바탕"/>
          <w:lang w:eastAsia="ko-KR"/>
        </w:rPr>
        <w:t>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완벽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습득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소크라테스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법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디이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깊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탐구하는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법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년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용가능하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용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도구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행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양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점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용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소크라테스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독립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향상시키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배우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완전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줍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어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토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논쟁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분석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차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력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발휘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러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형태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완전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새로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식이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문에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모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충분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</w:rPr>
        <w:t>소크라테스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활용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령</w:t>
      </w:r>
      <w:r>
        <w:rPr>
          <w:rStyle w:val="Bodytext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문답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화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함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기다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최소</w:t>
      </w:r>
      <w:r>
        <w:rPr>
          <w:lang w:eastAsia="ko-KR"/>
        </w:rPr>
        <w:t xml:space="preserve"> </w:t>
      </w:r>
      <w:r>
        <w:rPr>
          <w:lang w:eastAsia="ko-KR"/>
        </w:rPr>
        <w:t xml:space="preserve">30 </w:t>
      </w:r>
      <w:r>
        <w:rPr>
          <w:rFonts w:ascii="Batang;바탕" w:hAnsi="Batang;바탕" w:cs="Batang;바탕" w:eastAsia="Batang;바탕"/>
          <w:lang w:eastAsia="ko-KR"/>
        </w:rPr>
        <w:t>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허용함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응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뒤따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응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줌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탐구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정기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핵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인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약함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토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시킴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교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탐구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깨닫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듦</w:t>
      </w:r>
    </w:p>
    <w:p>
      <w:pPr>
        <w:pStyle w:val="Normal"/>
        <w:spacing w:before="0" w:after="240"/>
        <w:rPr>
          <w:rStyle w:val="Bodytext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소크라테스식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질문형태와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예</w:t>
      </w:r>
    </w:p>
    <w:p>
      <w:pPr>
        <w:pStyle w:val="Normal"/>
        <w:spacing w:before="0" w:after="240"/>
        <w:rPr/>
      </w:pPr>
      <w:r>
        <w:rPr>
          <w:rStyle w:val="Bodytext"/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소크라테스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법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여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형태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으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습니다</w:t>
      </w:r>
      <w:r>
        <w:rPr/>
        <w:t>:</w:t>
      </w:r>
    </w:p>
    <w:tbl>
      <w:tblPr>
        <w:tblW w:w="87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9"/>
        <w:gridCol w:w="5846"/>
      </w:tblGrid>
      <w:tr>
        <w:trPr>
          <w:trHeight w:val="31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eastAsia="ko-KR"/>
              </w:rPr>
            </w:pP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소크라테스식</w:t>
            </w:r>
            <w:r>
              <w:rPr>
                <w:rStyle w:val="StrongEmphasis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질문</w:t>
            </w:r>
            <w:r>
              <w:rPr>
                <w:rStyle w:val="StrongEmphasis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lang w:eastAsia="ko-KR"/>
              </w:rPr>
              <w:t>형태</w:t>
            </w:r>
            <w:r>
              <w:rPr>
                <w:rStyle w:val="StrongEmphasis"/>
                <w:lang w:eastAsia="ko-KR"/>
              </w:rPr>
              <w:t> 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예</w:t>
            </w:r>
          </w:p>
        </w:tc>
      </w:tr>
      <w:tr>
        <w:trPr>
          <w:trHeight w:val="15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명확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무슨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의미인가</w:t>
            </w:r>
            <w:r>
              <w:rPr>
                <w:rStyle w:val="Emphasis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것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식으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표현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슈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엇이라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하는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예를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들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있는가</w:t>
            </w:r>
            <w:r>
              <w:rPr>
                <w:rStyle w:val="Emphasis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점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확대시킬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257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처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슈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질문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왜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중요한가</w:t>
            </w:r>
            <w:r>
              <w:rPr>
                <w:rStyle w:val="Emphasis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답하기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쉬운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아니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려운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?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렇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하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초하여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떤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정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중요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슈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끌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5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정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러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정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했을까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기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sz w:val="20"/>
                <w:szCs w:val="20"/>
                <w:lang w:eastAsia="ko-KR"/>
              </w:rPr>
              <w:t>_______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엇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정하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르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정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방법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sz w:val="20"/>
                <w:szCs w:val="20"/>
                <w:lang w:eastAsia="ko-KR"/>
              </w:rPr>
              <w:t>______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라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정하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듯하군</w:t>
            </w:r>
            <w:r>
              <w:rPr>
                <w:rStyle w:val="Emphasis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내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대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해하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2117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유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예로는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무엇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있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까</w:t>
            </w:r>
            <w:r>
              <w:rPr>
                <w:rStyle w:val="Emphasis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것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진실이라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하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밖에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다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정보는</w:t>
            </w:r>
            <w:r>
              <w:rPr>
                <w:rStyle w:val="Emphasis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유를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설명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떤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추론으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같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결론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도달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를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심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유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렇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믿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근거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엇인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603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기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출처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디에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얻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엇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때문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렇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느끼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원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러분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인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아니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데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들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야기인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항상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런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식으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느끼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견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것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람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영향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받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것인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845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암시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결론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효과가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있을까</w:t>
            </w:r>
            <w:r>
              <w:rPr>
                <w:rStyle w:val="Emphasis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정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벌어졌는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또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벌어질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능성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대안은</w:t>
            </w:r>
            <w:r>
              <w:rPr>
                <w:rStyle w:val="Emphasis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것으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암시하고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하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바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엇인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약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벌어졌다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결과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밖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떤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일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벌어질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것인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?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런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603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룹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람들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반응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것인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?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그런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만약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러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sz w:val="20"/>
                <w:szCs w:val="20"/>
                <w:lang w:eastAsia="ko-KR"/>
              </w:rPr>
              <w:t>______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답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반론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펼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겠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sz w:val="20"/>
                <w:szCs w:val="20"/>
                <w:lang w:eastAsia="ko-KR"/>
              </w:rPr>
              <w:t xml:space="preserve">_____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라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믿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람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무슨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할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겠는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다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대안은</w:t>
            </w:r>
            <w:r>
              <w:rPr>
                <w:rStyle w:val="Emphasis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sz w:val="20"/>
                <w:szCs w:val="20"/>
                <w:lang w:eastAsia="ko-KR"/>
              </w:rPr>
              <w:t xml:space="preserve">____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sz w:val="20"/>
                <w:szCs w:val="20"/>
                <w:lang w:eastAsia="ko-KR"/>
              </w:rPr>
              <w:t>____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각이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어떻게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같은가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?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다른가</w:t>
            </w:r>
            <w:r>
              <w:rPr>
                <w:rStyle w:val="Emphasis"/>
                <w:sz w:val="20"/>
                <w:szCs w:val="20"/>
                <w:lang w:eastAsia="ko-KR"/>
              </w:rPr>
              <w:t>?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소크라테스식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질문의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예</w:t>
      </w:r>
      <w:r>
        <w:rPr>
          <w:rStyle w:val="Bodytext"/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문답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화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작되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진행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운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화입니다</w:t>
      </w:r>
      <w:r>
        <w:rPr/>
        <w:t>. 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880"/>
      </w:tblGrid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  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지구환경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무슨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벌어지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지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철수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점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더워지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어요</w:t>
            </w:r>
            <w:r>
              <w:rPr/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더워지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지</w:t>
            </w:r>
            <w:r>
              <w:rPr>
                <w:lang w:eastAsia="ko-KR"/>
              </w:rPr>
              <w:t xml:space="preserve">?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근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답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을까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632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철수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항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뉴스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얘기예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뉴스에서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항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옛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춥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해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년보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온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높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날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많아요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종류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뉴스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람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민호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저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저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뉴스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신문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읽었어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신문에서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구온난화라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러던데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신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온난화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았다고</w:t>
            </w:r>
            <w:r>
              <w:rPr>
                <w:lang w:eastAsia="ko-KR"/>
              </w:rPr>
              <w:t xml:space="preserve">?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럼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온난화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벌어지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신문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정하니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617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은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저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얘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었어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북극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년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녹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데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물들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살곳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잃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고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각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뉴스진행자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문제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구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자한테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들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같아요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만약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자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뉴스진행자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렇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했다면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았을까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혜숙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그들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후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측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구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어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자들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온도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측정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구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요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과학자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얼마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랫동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각하니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경수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약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rFonts w:ascii="Batang;바탕" w:hAnsi="Batang;바탕" w:cs="Batang;바탕" w:eastAsia="Batang;바탕"/>
              </w:rPr>
              <w:t>년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민철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아마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오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걸</w:t>
            </w:r>
            <w:r>
              <w:rPr/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사실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구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약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140</w:t>
            </w:r>
            <w:r>
              <w:rPr>
                <w:rFonts w:ascii="Batang;바탕" w:hAnsi="Batang;바탕" w:cs="Batang;바탕" w:eastAsia="Batang;바탕"/>
                <w:lang w:eastAsia="ko-KR"/>
              </w:rPr>
              <w:t>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진행되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어</w:t>
            </w:r>
            <w:r>
              <w:rPr>
                <w:lang w:eastAsia="ko-KR"/>
              </w:rPr>
              <w:t>. 1860</w:t>
            </w:r>
            <w:r>
              <w:rPr>
                <w:rFonts w:ascii="Batang;바탕" w:hAnsi="Batang;바탕" w:cs="Batang;바탕" w:eastAsia="Batang;바탕"/>
                <w:lang w:eastAsia="ko-KR"/>
              </w:rPr>
              <w:t>년부터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은희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우리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거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맟췄네요</w:t>
            </w:r>
            <w:r>
              <w:rPr/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  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맞아</w:t>
            </w:r>
            <w:r>
              <w:rPr/>
              <w:t xml:space="preserve">. </w:t>
            </w:r>
            <w:r>
              <w:rPr>
                <w:rFonts w:ascii="Batang;바탕" w:hAnsi="Batang;바탕" w:cs="Batang;바탕" w:eastAsia="Batang;바탕"/>
              </w:rPr>
              <w:t>어떻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알았지</w:t>
            </w:r>
            <w:r>
              <w:rPr/>
              <w:t>?</w:t>
            </w:r>
          </w:p>
        </w:tc>
      </w:tr>
      <w:tr>
        <w:trPr>
          <w:trHeight w:val="632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경수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그냥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측도구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쯤부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않았을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각했어요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과학자들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구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어야지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후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측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으니까요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trHeight w:val="617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자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래프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최근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100</w:t>
            </w:r>
            <w:r>
              <w:rPr>
                <w:rFonts w:ascii="Batang;바탕" w:hAnsi="Batang;바탕" w:cs="Batang;바탕" w:eastAsia="Batang;바탕"/>
                <w:lang w:eastAsia="ko-KR"/>
              </w:rPr>
              <w:t>년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후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봐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구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상상태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변했는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겠니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윤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20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기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기보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훨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온도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높네요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그런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추측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겠니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윤희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마디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문이지요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오염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온도상승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원인이라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말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어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정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거지</w:t>
            </w:r>
            <w:r>
              <w:rPr>
                <w:lang w:eastAsia="ko-KR"/>
              </w:rPr>
              <w:t>?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은희</w:t>
            </w:r>
            <w:r>
              <w:rPr/>
              <w:t>: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차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탄산가스랑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장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오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화학물질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켜요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영호</w:t>
            </w:r>
            <w:r>
              <w:rPr/>
              <w:t xml:space="preserve">: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헤어스프레이에서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험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화학물질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기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오염시켜요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사</w:t>
            </w:r>
            <w:r>
              <w:rPr/>
              <w:t>: 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좋아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제까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우리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토론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용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잠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살펴보기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할까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소크라테스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세미나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세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례는</w:t>
      </w:r>
      <w:r>
        <w:rPr>
          <w:rStyle w:val="Bodytext"/>
          <w:lang w:eastAsia="ko-KR"/>
        </w:rPr>
        <w:t xml:space="preserve"> </w:t>
      </w:r>
      <w:hyperlink r:id="rId2">
        <w:r>
          <w:rPr>
            <w:rStyle w:val="InternetLink"/>
            <w:rFonts w:ascii="Batang;바탕" w:hAnsi="Batang;바탕" w:cs="Batang;바탕" w:eastAsia="Batang;바탕"/>
            <w:lang w:eastAsia="ko-KR"/>
          </w:rPr>
          <w:t>문학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lang w:eastAsia="ko-KR"/>
          </w:rPr>
          <w:t>e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서클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"/>
          <w:rFonts w:ascii="Batang;바탕" w:hAnsi="Batang;바탕" w:cs="Batang;바탕" w:eastAsia="Batang;바탕"/>
          <w:lang w:eastAsia="ko-KR"/>
        </w:rPr>
        <w:t>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참고하십시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6:00Z</dcterms:created>
  <dc:creator>ctkumarx</dc:creator>
  <dc:description/>
  <cp:keywords/>
  <dc:language>en-US</dc:language>
  <cp:lastModifiedBy>ssbokkaX</cp:lastModifiedBy>
  <dcterms:modified xsi:type="dcterms:W3CDTF">2006-12-22T10:17:00Z</dcterms:modified>
  <cp:revision>12</cp:revision>
  <dc:subject/>
  <dc:title>효과적인 프로젝트 설계: 질문 </dc:title>
</cp:coreProperties>
</file>