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비공식적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교사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피드백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비공식적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교사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피드백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비공식적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교사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피드백</w:t>
      </w:r>
      <w:r>
        <w:rPr>
          <w:rStyle w:val="Bodytext"/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비공식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여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형태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공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러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형태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일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몰두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리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의견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말해주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위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마련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거나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제안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거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또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함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점검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비공식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형태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루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/>
        <w:t>:</w:t>
      </w:r>
    </w:p>
    <w:tbl>
      <w:tblPr>
        <w:tblW w:w="86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7"/>
        <w:gridCol w:w="5902"/>
      </w:tblGrid>
      <w:tr>
        <w:trPr>
          <w:trHeight w:val="1248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정기적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확인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학생들에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매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몇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교사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간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진행하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거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원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용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논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회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제공함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학생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책상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들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피드백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제공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학생들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업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잠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몇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명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책상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들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점검하거나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거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피드백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제공함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2203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학습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품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교사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견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음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학습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지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지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용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견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거나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거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아이디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제공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시험지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고서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문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과물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수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표시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거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코멘트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어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학생들에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재시험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회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거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처음보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향상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답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찾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회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허용함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53:00Z</dcterms:created>
  <dc:creator>ctkumarx</dc:creator>
  <dc:description/>
  <cp:keywords/>
  <dc:language>en-US</dc:language>
  <cp:lastModifiedBy>ssbokkaX</cp:lastModifiedBy>
  <dcterms:modified xsi:type="dcterms:W3CDTF">2006-12-22T09:19:00Z</dcterms:modified>
  <cp:revision>2</cp:revision>
  <dc:subject/>
  <dc:title>효과적인 프로젝트 설계: 비공식적 교사 피드백 </dc:title>
</cp:coreProperties>
</file>